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Sarah Vaugh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ngs Soulfull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Taste Of Hone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at Kind Of Fool Am I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Guess I'll Hang My Tears Out To D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rmonet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Love In Va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avy Walt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Good Lif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anin'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'Round Midn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asy Stre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by, Won't You Please Come Ho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dnight Su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Jazz 'Round Midnight #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rah Vaugh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9:45:00Z</dcterms:created>
  <dc:creator>John Goldthwaite</dc:creator>
  <dc:description/>
  <dc:language>en-US</dc:language>
  <cp:lastModifiedBy>John Goldthwaite</cp:lastModifiedBy>
  <dcterms:modified xsi:type="dcterms:W3CDTF">2003-07-18T19:48:00Z</dcterms:modified>
  <cp:revision>1</cp:revision>
  <dc:subject/>
  <dc:title>Sarah Vaughan</dc:title>
</cp:coreProperties>
</file>