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Diane Schuu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imele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w Long Has This Been Going 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asy To Lov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me Rain or Come Shi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w About M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 Nothin' Till You Hear From M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Time For Lov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Can't Believe That You're In Love With M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ase Send Me Someone To Lov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mpossib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avelin' Blu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o Late Now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n't Like Goodby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iller: Diane Schuur w/B.B. King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lbum Heart To Hear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6:07:00Z</dcterms:created>
  <dc:creator>John Goldthwaite</dc:creator>
  <dc:description/>
  <dc:language>en-US</dc:language>
  <cp:lastModifiedBy>John Goldthwaite</cp:lastModifiedBy>
  <dcterms:modified xsi:type="dcterms:W3CDTF">2003-01-10T16:12:00Z</dcterms:modified>
  <cp:revision>1</cp:revision>
  <dc:subject/>
  <dc:title>Diane Schuur</dc:title>
</cp:coreProperties>
</file>