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ean Sibel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mphony #2 in D Major, Opus 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egr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ante Ma Rub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acissimo, Allegro Moder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d by the Royal Philharmonic w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r John Barbirolli conduc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Sibel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la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wan of Tuon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e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pzig Orchestra w/ Kurt Mas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04:00Z</dcterms:created>
  <dc:creator>John Goldthwaite</dc:creator>
  <dc:description/>
  <dc:language>en-US</dc:language>
  <cp:lastModifiedBy>John Goldthwaite</cp:lastModifiedBy>
  <dcterms:modified xsi:type="dcterms:W3CDTF">2003-01-12T15:08:00Z</dcterms:modified>
  <cp:revision>1</cp:revision>
  <dc:subject/>
  <dc:title>Jean Sibelius</dc:title>
</cp:coreProperties>
</file>