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en Web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You At The 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one To Watch Over Me 4: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Mellow Mood 4: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ver The Rainbow 4: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Love Is Here To Stay 2: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ingle Petal Of A Rose* 3: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You At The Fair 6: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 2: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Of Love 2: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le We're Dancing 2: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llaby Of Jazzland 3: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night Blue* 4: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For Mr. Broadway* 8: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Not on orig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Ben Webster from the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Webster and Associ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29:00Z</dcterms:created>
  <dc:creator>John Goldthwaite</dc:creator>
  <dc:description/>
  <dc:language>en-US</dc:language>
  <cp:lastModifiedBy>John Goldthwaite</cp:lastModifiedBy>
  <dcterms:modified xsi:type="dcterms:W3CDTF">2003-01-13T01:30:00Z</dcterms:modified>
  <cp:revision>1</cp:revision>
  <dc:subject/>
  <dc:title>Ben Webster</dc:title>
</cp:coreProperties>
</file>