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ohnny Ca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 Biggest H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lk The 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till Miss Some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Legend Of John Henry’s Hamm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Take Your Guns To T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Jailhouse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ng Of F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rstand Your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allad Of Ira Ha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som Prison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ddy Sang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oy Named S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day Morning Coming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esh and Bl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 In Bl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Piece At A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Ghost) Riders In The 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 Willie Nelson from Across The Border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2:14:00Z</dcterms:created>
  <dc:creator>John Goldthwaite</dc:creator>
  <dc:description/>
  <dc:language>en-US</dc:language>
  <cp:lastModifiedBy>John Goldthwaite</cp:lastModifiedBy>
  <dcterms:modified xsi:type="dcterms:W3CDTF">2003-12-20T22:19:00Z</dcterms:modified>
  <cp:revision>1</cp:revision>
  <dc:subject/>
  <dc:title>Johnny Cash</dc:title>
</cp:coreProperties>
</file>