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John Den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Very Best Of John Den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nnie's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eaving On A Jet Pl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oodbye Ag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'm Sor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low M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y Sweet Lad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asons Of The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ow Can I Leave You Ag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ly Awa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hanghai Breez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eamland Expres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ack Home Agai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ems, Prayers And Promis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ank God I'm A Country Bo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ndma's Feather Be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tthew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ohn Den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Very Best Of John Denv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cky Mountain Hig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ke Me Home, Country Road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ild Montana Ski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clip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ike A Sad So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me Days Are Diamonds (Some Days Are Ston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eart To Hear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weet Surrender (Liv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oking For Sp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lyps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 The Wings Of A Dre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hat One Man Can 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haps Lo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9:55:00Z</dcterms:created>
  <dc:creator>John Goldthwaite</dc:creator>
  <dc:description/>
  <dc:language>en-US</dc:language>
  <cp:lastModifiedBy>John Goldthwaite</cp:lastModifiedBy>
  <dcterms:modified xsi:type="dcterms:W3CDTF">2003-05-19T20:02:00Z</dcterms:modified>
  <cp:revision>1</cp:revision>
  <dc:subject/>
  <dc:title>John Denver</dc:title>
</cp:coreProperties>
</file>