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India.Arie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Acoustic Soul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Intro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Video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Promises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Brown Skin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Strength, Courage &amp; Wisdom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Nature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Back To The Middle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Ready For Love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Interlude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Always In My Head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I See God In You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Simple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Part Of My Life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Beautiful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Outro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Bonus Track: Wonderful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(Stevie Wonder Dedication)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29T15:19:00Z</dcterms:created>
  <dc:creator>John Goldthwaite</dc:creator>
  <dc:description/>
  <dc:language>en-US</dc:language>
  <cp:lastModifiedBy>John Goldthwaite</cp:lastModifiedBy>
  <dcterms:modified xsi:type="dcterms:W3CDTF">2002-05-29T15:24:00Z</dcterms:modified>
  <cp:revision>1</cp:revision>
  <dc:subject/>
  <dc:title>India</dc:title>
</cp:coreProperties>
</file>