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Willie Nel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 Golden Class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Let My Mind Wan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ember Day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Can't Find The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Didn't Sleep A Win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Wouldn't Cross The Street To Say Goodb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ffering In Sil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Feel Sorry For H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'll Always Have Some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st Don't Underst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elter Of My Ar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y Old Arms Won't 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ow Down Old Wor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aling Hands Of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So Will You My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ngs To Rememb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Step Beyo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do The Wr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me Is Where You're Happ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y Are You Picking On Me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ame It On The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iller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59:00Z</dcterms:created>
  <dc:creator>John Goldthwaite</dc:creator>
  <dc:description/>
  <dc:language>en-US</dc:language>
  <cp:lastModifiedBy>John Goldthwaite</cp:lastModifiedBy>
  <dcterms:modified xsi:type="dcterms:W3CDTF">2003-07-17T22:03:00Z</dcterms:modified>
  <cp:revision>1</cp:revision>
  <dc:subject/>
  <dc:title>Willie Nelson</dc:title>
</cp:coreProperties>
</file>