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ank Willi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 Greatest H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Cheatin'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ve It On 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m So Lonesome I Could C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blin'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Heart Would K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w-Li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d, Cold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sick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nky Tonk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nky Tonk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'll Be No Teardrops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 Your Own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balaya (On The Bayo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ding Be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y, Good Look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ndow Shopp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tin' The Woods On F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an't Help It (If I'm Still In Love With Yo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f As Mu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Don't Your Love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in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You Never Be Al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y, We're Really In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These Chains From My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Willie Ne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52:00Z</dcterms:created>
  <dc:creator>John Goldthwaite</dc:creator>
  <dc:description/>
  <dc:language>en-US</dc:language>
  <cp:lastModifiedBy>John Goldthwaite</cp:lastModifiedBy>
  <cp:lastPrinted>2003-07-17T17:52:00Z</cp:lastPrinted>
  <dcterms:modified xsi:type="dcterms:W3CDTF">2003-07-17T21:57:00Z</dcterms:modified>
  <cp:revision>1</cp:revision>
  <dc:subject/>
  <dc:title>Hank Williams</dc:title>
</cp:coreProperties>
</file>