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ebel Gilber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b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mplesm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anj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 Arou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ver So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very Day You’ve Been Aw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da Beij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Cami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n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u Dist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buticab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xt To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48:00Z</dcterms:created>
  <dc:creator>Dr. GigaHertz</dc:creator>
  <dc:description/>
  <dc:language>en-US</dc:language>
  <cp:lastModifiedBy>Dr. GigaHertz</cp:lastModifiedBy>
  <dcterms:modified xsi:type="dcterms:W3CDTF">2006-03-16T06:50:00Z</dcterms:modified>
  <cp:revision>2</cp:revision>
  <dc:subject/>
  <dc:title>Bebel Gilberto</dc:title>
</cp:coreProperties>
</file>