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amza El D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 Ou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rumental and vocal music of Nub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ldh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pir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ndfathers’ Stor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d Nura Remem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essage Bear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ond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l For Un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Fortune Tel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eting C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iginally released in 19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01:00Z</dcterms:created>
  <dc:creator>Dr. GigaHertz</dc:creator>
  <dc:description/>
  <dc:language>en-US</dc:language>
  <cp:lastModifiedBy>Dr. GigaHertz</cp:lastModifiedBy>
  <dcterms:modified xsi:type="dcterms:W3CDTF">2006-03-09T05:05:00Z</dcterms:modified>
  <cp:revision>1</cp:revision>
  <dc:subject/>
  <dc:title>Hamza El Din</dc:title>
</cp:coreProperties>
</file>