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rishna D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ath Of The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a Hanu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inchi Hare Krish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Dur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shi Vishwanath Gan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 namo Bhagavate Vasudeva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indavan Hare 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30:00Z</dcterms:created>
  <dc:creator>John Goldthwaite</dc:creator>
  <dc:description/>
  <dc:language>en-US</dc:language>
  <cp:lastModifiedBy>John Goldthwaite</cp:lastModifiedBy>
  <dcterms:modified xsi:type="dcterms:W3CDTF">2002-12-31T00:34:00Z</dcterms:modified>
  <cp:revision>1</cp:revision>
  <dc:subject/>
  <dc:title>Krishna Das</dc:title>
</cp:coreProperties>
</file>