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lip Ozk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ark F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rog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sil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rdin Yarnin Bahces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da Balik Oynuy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ur Gozl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ce Daq Basin Da Bir Koyun Me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p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h Cikarin Gokyuzu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id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ip plays the Turkish Sa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3:00Z</dcterms:created>
  <dc:creator>Dr. GigaHertz</dc:creator>
  <dc:description/>
  <dc:language>en-US</dc:language>
  <cp:lastModifiedBy>Dr. GigaHertz</cp:lastModifiedBy>
  <dcterms:modified xsi:type="dcterms:W3CDTF">2006-03-09T06:08:00Z</dcterms:modified>
  <cp:revision>1</cp:revision>
  <dc:subject/>
  <dc:title>Talip Ozkan</dc:title>
</cp:coreProperties>
</file>