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TAPING FEVER:  BY BOB WHITE--From Relix Magazine--2/85</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Taping usually starts socially.  Friends are invited to "bring your deck over and do some taping."  For most people, it stops at that. But for many, taping becomes an insidious habit.  Once started it will run amok, leaving behind a tattered, shredded life...</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Do You:</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Tape alone?</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Tape in the Mornings?</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Tape in the evening and fall asleep before the tape is duplicated?</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Find lichen, moss and other sign of disuse on your turntable?</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Have duplicate tapes of the same show, one for home and one for the car?</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Find more and more of your fewer and fewer friends are also tapers?</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Color code your tapes for ease in location?</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Find as soon as you have a list written up, it's out of date?</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No longer try to explain taping to your non-taping friends?</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Have a frequent user discount at the nearest audio supply store?</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Have you more than twelve versions of China Cat/Rider?</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 xml:space="preserve"> </w:t>
      </w:r>
      <w:r>
        <w:rPr>
          <w:rFonts w:eastAsia="Arial (Bold)  (TT)" w:cs="Arial (Bold)  (TT)" w:ascii="Arial (Bold)  (TT)" w:hAnsi="Arial (Bold)  (TT)"/>
          <w:color w:val="000000"/>
          <w:sz w:val="24"/>
          <w:szCs w:val="24"/>
        </w:rPr>
        <w:t>If you answered four or more questions with a yes, you just may have a taping problem.  Your tapes, as much as you deny it, are beginning to control your life.</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That taping habit can be broken, but you have to make the decision.  With diligence, care and a supportive environment, you can return to a normal, productive life.  The following steps are a start to that life:</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1. Get rid of all your current tapes.  Today, not tomorrow.  Keeping tapes around a recovering taper is like setting a glass of water in front of a thirsty fish.  Send them to PO Box 171  Arcata,CA 95521.</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2. Loan your tape deck to a friend who understands the problem and won't give it back for several months-no matter how much you beg and plead.  Taking it to a stereo shop and having the recording elements removed won't work!!!</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3. Develop a sincere and positively motivated interest in other activities: watching "Three's Company" or "Big Time Wrestling" can be as rewarding as board tapes from Red Rocks.</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4. Be sociable in a non-taping environment.  Take a 17th century English Literature class.  Join a rugby team.</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 xml:space="preserve">5. Make sure you listen to only tightly controlled, non-spontaneous, predictable music.  Avoid open codas, long jams, bridged songs and vocalists who forget lyrics. </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6. Go to a Taper Anonymous meeting.  You'll find a friendly, understanding group of tapers who, like you, have decided to turn their lives around.</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Fonts w:eastAsia="Arial (Bold)  (TT)" w:cs="Arial (Bold)  (TT)" w:ascii="Arial (Bold)  (TT)" w:hAnsi="Arial (Bold)  (TT)"/>
          <w:color w:val="000000"/>
          <w:sz w:val="24"/>
          <w:szCs w:val="24"/>
        </w:rPr>
        <w:t>7. DO NOT go to a show.  The start of a third set "Darkstar" has made many a recovered taper say, "Can't wait to get the tapes from this one..."</w:t>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
    </w:p>
    <w:p>
      <w:pPr>
        <w:pStyle w:val="Normal"/>
        <w:bidi w:val="0"/>
        <w:spacing w:lineRule="auto" w:line="240" w:before="0" w:after="0"/>
        <w:ind w:left="0" w:right="0" w:hanging="0"/>
        <w:jc w:val="left"/>
        <w:rPr>
          <w:rFonts w:ascii="Arial (Bold)  (TT)" w:hAnsi="Arial (Bold)  (TT)" w:eastAsia="Arial (Bold)  (TT)" w:cs="Arial (Bold)  (TT)"/>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