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CR Recording Instruc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s tv function button at top of grey tv remo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e channel on tv to channel 4.  (green number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s vcr function button at top of grey remo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s power on remote to turn on vcr, or turn vcr on manually at the de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s tv/vcr button to switch to the vcr tuner (bottom left of remot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nge channels (white numbers) to whatever station you want to tap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t tape in and press record.  You are now taping the channel you selec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want to watch something else after starting to record a s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s tv/vcr button at bottom left of grey remo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s tv function button at top of grey remo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nge channels (green numbers should show) and surf all you w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02:00Z</dcterms:created>
  <dc:creator>John Goldthwaite</dc:creator>
  <dc:description/>
  <dc:language>en-US</dc:language>
  <cp:lastModifiedBy>John Goldthwaite</cp:lastModifiedBy>
  <dcterms:modified xsi:type="dcterms:W3CDTF">2004-01-14T00:09:00Z</dcterms:modified>
  <cp:revision>1</cp:revision>
  <dc:subject/>
  <dc:title>VCR Recording Instructions:</dc:title>
</cp:coreProperties>
</file>