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ote=laptaper]</w:t>
      </w:r>
    </w:p>
    <w:p>
      <w:pPr>
        <w:pStyle w:val="Normal"/>
        <w:rPr/>
      </w:pPr>
      <w:r>
        <w:rPr/>
        <w:t>Hey goother,</w:t>
      </w:r>
    </w:p>
    <w:p>
      <w:pPr>
        <w:pStyle w:val="Normal"/>
        <w:rPr/>
      </w:pPr>
      <w:r>
        <w:rPr/>
      </w:r>
    </w:p>
    <w:p>
      <w:pPr>
        <w:pStyle w:val="Normal"/>
        <w:rPr/>
      </w:pPr>
      <w:r>
        <w:rPr/>
        <w:t xml:space="preserve">   </w:t>
      </w:r>
      <w:r>
        <w:rPr/>
        <w:t>No, I ended up going with a Micronet RAID.  They've been the only RAIDs that I've bought - without returning immediately.  They're small, automatically set up in RAID 5 and very, very quiet.  Even quieter than the Drobo, which is saying something.  I often forget to turn it off because even in the same room I can't hear it (which is crucial for music).  The tech support has also been good whenever I've called them with a question.</w:t>
      </w:r>
    </w:p>
    <w:p>
      <w:pPr>
        <w:pStyle w:val="Normal"/>
        <w:rPr/>
      </w:pPr>
      <w:r>
        <w:rPr/>
        <w:t xml:space="preserve">   </w:t>
      </w:r>
      <w:r>
        <w:rPr/>
        <w:t>Note that if you're using Linux you may have trouble using NTFS formatting.  This seems to be a RAID problem, not a Micronet one.  ext4 works fine, though, except you won't see it in Windows.  If you are using Windows, well then there's no problem at all with NTFS, natch!</w:t>
      </w:r>
    </w:p>
    <w:p>
      <w:pPr>
        <w:pStyle w:val="Normal"/>
        <w:rPr/>
      </w:pPr>
      <w:r>
        <w:rPr/>
      </w:r>
    </w:p>
    <w:p>
      <w:pPr>
        <w:pStyle w:val="Normal"/>
        <w:rPr/>
      </w:pPr>
      <w:r>
        <w:rPr/>
        <w:t>Good luck in your decision,</w:t>
      </w:r>
    </w:p>
    <w:p>
      <w:pPr>
        <w:pStyle w:val="Normal"/>
        <w:rPr/>
      </w:pPr>
      <w:r>
        <w:rPr/>
      </w:r>
    </w:p>
    <w:p>
      <w:pPr>
        <w:pStyle w:val="Normal"/>
        <w:rPr/>
      </w:pPr>
      <w:r>
        <w:rPr/>
        <w:t>Bill[/quote]</w:t>
      </w:r>
    </w:p>
    <w:p>
      <w:pPr>
        <w:pStyle w:val="Normal"/>
        <w:rPr/>
      </w:pPr>
      <w:r>
        <w:rPr/>
      </w:r>
    </w:p>
    <w:p>
      <w:pPr>
        <w:pStyle w:val="Normal"/>
        <w:rPr/>
      </w:pPr>
      <w:r>
        <w:rPr/>
        <w:t xml:space="preserve">Micronet, that was it. Thanks. Now I've got something else to research. :-)  These Synology units look really nice. Pretty far and away a better bang for the buck than the drobo. For 6 bills you get the 5 bay drobo with one ethernet port and simplistic proprietary software that can't run apps. Lots of people complaining about lackluster quality in hardware with multiple breakdowns of the same unit etc. </w:t>
      </w:r>
    </w:p>
    <w:p>
      <w:pPr>
        <w:pStyle w:val="Normal"/>
        <w:rPr/>
      </w:pPr>
      <w:r>
        <w:rPr/>
        <w:t xml:space="preserve">For the same-ish money, 650$ Synology gives you 4 bays, but one e-sata that can be used to gang another 5 bay add on unit, 2 e-net ports that can be aggregated for better speed providing you have a router or switch that can handle that. 2 usb/3 and 1 usb/2. Their software is top notch. Their boxes run on an atom chip and run linux under the covers. Uses ext4 file system. So to interface with both windows and mac (which people say it does beautifully) they must have some conversion program doing the addressing translation. You can run all kinds of apps on the thing, printer, ftp, web server, streaming media, itunes blah blah, not a mac guy myself, nor linux yet. Can even set it up to be your own personal cloud server and get to it from anywhere. There are all the supported Synology apps for the thing, but then they are pretty good w/ open source and encourage people to come up with more apps that you can go d/l for free. Stuff like iphone and droid apps for steaming and backing up tunes and pics from phones etc. Oh, they also have their own "beyond raid" that is basically raid 5, but a little more flexible and gets better efficiency from the disks. But they you can also do any flavor of standard raid you'd want. 0,1,5,6,10 and on. Or do no raid at all which drobo won't do. </w:t>
      </w:r>
    </w:p>
    <w:p>
      <w:pPr>
        <w:pStyle w:val="Normal"/>
        <w:rPr/>
      </w:pPr>
      <w:r>
        <w:rPr/>
        <w:t xml:space="preserve">Lots of IT guys at small businesses have them and pretty much rave about 'em. A few bad comments here and there, and they had a batch of bad flash chips that caused a bunch of defective units and there are lots of posts about those. Oh, you can also upgrade the 1g of RAM in the thing to 3 or 4 gigs too. And with a wireless usb dongle get it to do wireless network access as well. </w:t>
      </w:r>
    </w:p>
    <w:p>
      <w:pPr>
        <w:pStyle w:val="Normal"/>
        <w:rPr/>
      </w:pPr>
      <w:r>
        <w:rPr/>
        <w:t xml:space="preserve">Then, the next tier drobo is 850 for the 5d which has only 2 thunderbolt ports which work on mac only and one usb/3. So you can't even hook it up directly to the network. </w:t>
      </w:r>
    </w:p>
    <w:p>
      <w:pPr>
        <w:pStyle w:val="Normal"/>
        <w:rPr/>
      </w:pPr>
      <w:r>
        <w:rPr/>
        <w:t xml:space="preserve">Synology has the ds 1512+ for 799 and it's got the 5 bays, 2 e-sata for drives or expansion modules with 5 bays each. Plus 2 e-net, 2 usb/3 and 4 usb/2. Plus all the killer software and configurablity options. </w:t>
      </w:r>
    </w:p>
    <w:p>
      <w:pPr>
        <w:pStyle w:val="Normal"/>
        <w:rPr/>
      </w:pPr>
      <w:r>
        <w:rPr/>
        <w:t xml:space="preserve">Quiet won't be a super big issue for me as I'll keep the thing in my office and stream to playback in the family room on the big system. Probably a toss up between these and the newer drobo's as far as noise. Read the newer ones are reasonably quiet. </w:t>
      </w:r>
    </w:p>
    <w:p>
      <w:pPr>
        <w:pStyle w:val="Normal"/>
        <w:rPr/>
      </w:pPr>
      <w:r>
        <w:rPr/>
        <w:t xml:space="preserve">So I'm very tempted, but I'll take a look at your micronet. You obviously know your shyte and have been around the mass storage thing longer than I have. </w:t>
      </w:r>
    </w:p>
    <w:p>
      <w:pPr>
        <w:pStyle w:val="Normal"/>
        <w:rPr/>
      </w:pPr>
      <w:r>
        <w:rPr/>
        <w:t xml:space="preserve">Sorry to bore with gorey details, but figured you might enjoy the geek speak and knowing a little more about the Synology boxes. </w:t>
      </w:r>
    </w:p>
    <w:p>
      <w:pPr>
        <w:pStyle w:val="Normal"/>
        <w:rPr/>
      </w:pPr>
      <w:r>
        <w:rPr/>
      </w:r>
    </w:p>
    <w:p>
      <w:pPr>
        <w:pStyle w:val="Normal"/>
        <w:rPr/>
      </w:pPr>
      <w:r>
        <w:rPr/>
        <w:t>thanks again for the input,</w:t>
      </w:r>
    </w:p>
    <w:p>
      <w:pPr>
        <w:pStyle w:val="Normal"/>
        <w:rPr/>
      </w:pPr>
      <w:r>
        <w:rPr/>
        <w:t>later,</w:t>
      </w:r>
    </w:p>
    <w:p>
      <w:pPr>
        <w:pStyle w:val="Normal"/>
        <w:rPr/>
      </w:pPr>
      <w:r>
        <w:rPr/>
        <w:t>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3:00Z</dcterms:created>
  <dc:creator>johng</dc:creator>
  <dc:description/>
  <cp:keywords/>
  <dc:language>en-US</dc:language>
  <cp:lastModifiedBy>johng</cp:lastModifiedBy>
  <dcterms:modified xsi:type="dcterms:W3CDTF">2013-03-09T02:03:00Z</dcterms:modified>
  <cp:revision>1</cp:revision>
  <dc:subject/>
  <dc:title>[quote=laptaper]</dc:title>
</cp:coreProperties>
</file>