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table Salad</w:t>
        <w:br/>
        <w:br/>
        <w:t>Saturday, November 28, 2015</w:t>
        <w:br/>
        <w:t>6:49 PM</w:t>
        <w:br/>
        <w:br/>
        <w:t>Steam until done but still firm:     large head of broccoli</w:t>
        <w:br/>
        <w:t>     6 carrots cut into chunks</w:t>
        <w:br/>
        <w:t>     1 medium cauliflower</w:t>
        <w:br/>
        <w:t xml:space="preserve">Let cool    </w:t>
        <w:br/>
        <w:t>Add 1 can of quartered artichokes</w:t>
        <w:br/>
        <w:t>1/2 red onion sliced thin</w:t>
        <w:br/>
        <w:br/>
        <w:t>Dressing:  1/4 cup cider vinegar</w:t>
        <w:br/>
        <w:t>        1 tsp balsamic vinegar</w:t>
        <w:br/>
        <w:t>       3/4 cup olive oil</w:t>
        <w:br/>
        <w:t>       salt/pepper</w:t>
        <w:br/>
        <w:t>       1 tsp sugar</w:t>
        <w:br/>
        <w:t>       1 tsp basil</w:t>
        <w:br/>
        <w:t>       1 TBLS oregano</w:t>
        <w:br/>
        <w:br/>
        <w:t>Just before serving add:</w:t>
        <w:br/>
        <w:t>Black olives - (calamata the best)</w:t>
        <w:br/>
        <w:t>l/3 cup blue cheese crumbled or feta is als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21:00Z</dcterms:created>
  <dc:creator>johng</dc:creator>
  <dc:description/>
  <cp:keywords/>
  <dc:language>en-US</dc:language>
  <cp:lastModifiedBy>johng</cp:lastModifiedBy>
  <dcterms:modified xsi:type="dcterms:W3CDTF">2015-11-29T16:22:00Z</dcterms:modified>
  <cp:revision>1</cp:revision>
  <dc:subject/>
  <dc:title>Vegetable Salad</dc:title>
</cp:coreProperties>
</file>