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1/2 cup solid vegetable shortening </w:t>
        <w:br/>
        <w:t xml:space="preserve">1 cup sugar </w:t>
        <w:br/>
        <w:t xml:space="preserve">2 eggs </w:t>
        <w:br/>
        <w:t xml:space="preserve">3/4 cup mashed ripe bananas </w:t>
        <w:br/>
        <w:t xml:space="preserve">1 teaspoon baking soda </w:t>
        <w:br/>
        <w:t xml:space="preserve">1/2 teaspoon salt </w:t>
        <w:br/>
        <w:t xml:space="preserve">1 1/4 cups flour </w:t>
        <w:br/>
        <w:t xml:space="preserve">1/2 cup macadamia nuts </w:t>
        <w:br/>
        <w:t xml:space="preserve">Pinch of cinnamon </w:t>
      </w:r>
    </w:p>
    <w:p>
      <w:pPr>
        <w:pStyle w:val="Normal"/>
        <w:rPr>
          <w:sz w:val="24"/>
        </w:rPr>
      </w:pPr>
      <w:r>
        <w:rPr>
          <w:sz w:val="24"/>
        </w:rPr>
        <w:t xml:space="preserve">Preheat the oven to 350 degrees. </w:t>
      </w:r>
    </w:p>
    <w:p>
      <w:pPr>
        <w:pStyle w:val="Normal"/>
        <w:rPr>
          <w:sz w:val="24"/>
        </w:rPr>
      </w:pPr>
      <w:r>
        <w:rPr>
          <w:sz w:val="24"/>
        </w:rPr>
        <w:t xml:space="preserve">Oil and flour a 9x5x3-inch loaf pan. </w:t>
      </w:r>
    </w:p>
    <w:p>
      <w:pPr>
        <w:pStyle w:val="Normal"/>
        <w:rPr>
          <w:sz w:val="24"/>
        </w:rPr>
      </w:pPr>
      <w:r>
        <w:rPr>
          <w:sz w:val="24"/>
        </w:rPr>
        <w:t xml:space="preserve">Using an electric mixer, cream the shortening and sugar. With the mixer running on medium speed, add the eggs one at a time. Add the bananas and mix well. Add the baking soda, salt, flour, nuts and cinnamon and mix thoroughly. The dough will be sticky. </w:t>
      </w:r>
    </w:p>
    <w:p>
      <w:pPr>
        <w:pStyle w:val="Normal"/>
        <w:rPr>
          <w:sz w:val="24"/>
        </w:rPr>
      </w:pPr>
      <w:r>
        <w:rPr>
          <w:sz w:val="24"/>
        </w:rPr>
        <w:t>Pour the dough into the prepared pan and bake about one hour or until the center is brown and s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cups flour </w:t>
        <w:br/>
        <w:t xml:space="preserve">1 teaspoon baking soda </w:t>
        <w:br/>
        <w:t xml:space="preserve">1 teaspoon baking powder </w:t>
        <w:br/>
        <w:t xml:space="preserve">1 teaspoon salt </w:t>
        <w:br/>
        <w:t xml:space="preserve">2 eggs </w:t>
        <w:br/>
        <w:t xml:space="preserve">1 cup sugar </w:t>
        <w:br/>
        <w:t xml:space="preserve">4 very ripe bananas </w:t>
        <w:br/>
        <w:t xml:space="preserve">1 teaspoon vanilla </w:t>
        <w:br/>
        <w:t xml:space="preserve">1/2 cup vegetable oil </w:t>
        <w:br/>
        <w:t xml:space="preserve">1 teaspoon cinnamon </w:t>
      </w:r>
    </w:p>
    <w:p>
      <w:pPr>
        <w:pStyle w:val="Normal"/>
        <w:rPr>
          <w:sz w:val="24"/>
        </w:rPr>
      </w:pPr>
      <w:r>
        <w:rPr>
          <w:sz w:val="24"/>
        </w:rPr>
        <w:t>Preheat oven to 350 degrees. In a medium bowl combine flour, baking soda and powder, salt. In a large bowl cream together eggs and sugar. Stir in mashed bananas, vanilla, oil and cinnamon. Stir in flour mixture, a third at a time, until just combined. Divide batter into two 9x5 loaf pans. Bake for about 1 hour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 cup granulated sugar </w:t>
        <w:br/>
        <w:t xml:space="preserve">8 tablespoons (1 stick) unsalted butter, room temperature </w:t>
        <w:br/>
        <w:t xml:space="preserve">2 large eggs </w:t>
        <w:br/>
        <w:t xml:space="preserve">3 ripe bananas </w:t>
        <w:br/>
        <w:t xml:space="preserve">1 tablespoon milk </w:t>
        <w:br/>
        <w:t xml:space="preserve">1 teaspoon ground cinnamon </w:t>
        <w:br/>
        <w:t xml:space="preserve">2 cups all-purpose flour </w:t>
        <w:br/>
        <w:t xml:space="preserve">1 teaspoon baking powder </w:t>
        <w:br/>
        <w:t xml:space="preserve">1 teaspoon baking soda </w:t>
        <w:br/>
        <w:t xml:space="preserve">1 teaspoon salt </w:t>
      </w:r>
    </w:p>
    <w:p>
      <w:pPr>
        <w:pStyle w:val="Normal"/>
        <w:rPr>
          <w:sz w:val="24"/>
        </w:rPr>
      </w:pPr>
      <w:r>
        <w:rPr>
          <w:sz w:val="24"/>
        </w:rPr>
        <w:t xml:space="preserve">Preheat the oven to 325 degrees F. Butter a 9 x 5 x 3 inch loaf pan. </w:t>
      </w:r>
    </w:p>
    <w:p>
      <w:pPr>
        <w:pStyle w:val="Normal"/>
        <w:rPr>
          <w:sz w:val="24"/>
        </w:rPr>
      </w:pPr>
      <w:r>
        <w:rPr>
          <w:sz w:val="24"/>
        </w:rPr>
        <w:t xml:space="preserve">Cream the sugar and butter in a large mixing bowl until light and fluffy. Add the eggs one at a time, beating well after each addition.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 small bowl, mash the bananas with a fork. Mix in the milk and cinnamon. In another bowl, mix together the flour, baking powder, baking soda and salt. </w:t>
      </w:r>
    </w:p>
    <w:p>
      <w:pPr>
        <w:pStyle w:val="Normal"/>
        <w:rPr>
          <w:sz w:val="24"/>
        </w:rPr>
      </w:pPr>
      <w:r>
        <w:rPr>
          <w:sz w:val="24"/>
        </w:rPr>
        <w:t xml:space="preserve">Add the banana mixture to the creamed mixture and stir until combined. Add dry ingredients, mixing just until flour disappears. </w:t>
      </w:r>
    </w:p>
    <w:p>
      <w:pPr>
        <w:pStyle w:val="Normal"/>
        <w:rPr>
          <w:sz w:val="24"/>
        </w:rPr>
      </w:pPr>
      <w:r>
        <w:rPr>
          <w:sz w:val="24"/>
        </w:rPr>
        <w:t xml:space="preserve">Pour batter into prepared pan and bake 1 hour to 1 hour 10 minutes, until a toothpick inserted in the center comes out clean. Set aside to cool on a rack for 15 minutes. Remove bread from pan, invert onto rack and cool completely before slicing. </w:t>
      </w:r>
    </w:p>
    <w:p>
      <w:pPr>
        <w:pStyle w:val="Normal"/>
        <w:rPr>
          <w:sz w:val="24"/>
        </w:rPr>
      </w:pPr>
      <w:r>
        <w:rPr>
          <w:sz w:val="24"/>
        </w:rPr>
        <w:t>Spread slices with honey or serve with ice cre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ohn’s mod’s:</w:t>
      </w:r>
    </w:p>
    <w:p>
      <w:pPr>
        <w:pStyle w:val="Normal"/>
        <w:rPr>
          <w:sz w:val="24"/>
        </w:rPr>
      </w:pPr>
      <w:r>
        <w:rPr>
          <w:sz w:val="24"/>
        </w:rPr>
        <w:t>2 tbs milk</w:t>
      </w:r>
    </w:p>
    <w:p>
      <w:pPr>
        <w:pStyle w:val="Normal"/>
        <w:rPr>
          <w:sz w:val="24"/>
        </w:rPr>
      </w:pPr>
      <w:r>
        <w:rPr>
          <w:sz w:val="24"/>
        </w:rPr>
        <w:t>3 tsp cinnamon</w:t>
      </w:r>
    </w:p>
    <w:p>
      <w:pPr>
        <w:pStyle w:val="Normal"/>
        <w:rPr>
          <w:sz w:val="24"/>
        </w:rPr>
      </w:pPr>
      <w:r>
        <w:rPr>
          <w:sz w:val="24"/>
        </w:rPr>
        <w:t>good shot of vanil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2:28:00Z</dcterms:created>
  <dc:creator>John Goldthwaite</dc:creator>
  <dc:description/>
  <dc:language>en-US</dc:language>
  <cp:lastModifiedBy>John Goldthwaite</cp:lastModifiedBy>
  <cp:lastPrinted>2004-12-03T14:11:00Z</cp:lastPrinted>
  <dcterms:modified xsi:type="dcterms:W3CDTF">2006-12-02T19:32:00Z</dcterms:modified>
  <cp:revision>6</cp:revision>
  <dc:subject/>
  <dc:title>1/2 cup solid vegetable shortening </dc:title>
</cp:coreProperties>
</file>