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ywurst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Bratwursts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 cup of Tomato Ketchup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/4 teaspoon of Baking Soda (sounds weird but trust me)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4 – 5 teaspoons of Mild Curry Powder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2 teaspoons of Smoked Paprika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 teaspoon of Onion Powder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/8 – 1/4 teaspoons of Cayenne Pepper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2 teaspoons of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hyperlink r:id="rId2">
        <w:r>
          <w:rPr>
            <w:rStyle w:val="InternetLink"/>
            <w:rFonts w:cs="Helvetica" w:ascii="Helvetica" w:hAnsi="Helvetica"/>
            <w:color w:val="61B5DB"/>
            <w:sz w:val="23"/>
            <w:szCs w:val="23"/>
          </w:rPr>
          <w:t>Worcestershire Sauce</w:t>
        </w:r>
      </w:hyperlink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4 tablespoons of Beef Broth </w:t>
      </w:r>
    </w:p>
    <w:p>
      <w:pPr>
        <w:pStyle w:val="Normal"/>
        <w:shd w:fill="FFFFFF" w:val="clear"/>
        <w:spacing w:before="280" w:after="280"/>
        <w:ind w:left="-60" w:hanging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2 (or more) tablespoons of Water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rd seeds or dry mustard  1 t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pepper, white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se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LQLH8QQ/ref=as_li_tl?ie=UTF8&amp;camp=1789&amp;creative=390957&amp;creativeASIN=B00LQLH8QQ&amp;linkCode=as2&amp;tag=thekitmau0a-20&amp;linkId=EC7S5DTD74UGDYP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54:00Z</dcterms:created>
  <dc:creator>johng</dc:creator>
  <dc:description/>
  <cp:keywords/>
  <dc:language>en-US</dc:language>
  <cp:lastModifiedBy>johng</cp:lastModifiedBy>
  <dcterms:modified xsi:type="dcterms:W3CDTF">2017-04-02T22:02:00Z</dcterms:modified>
  <cp:revision>1</cp:revision>
  <dc:subject/>
  <dc:title>currywurst </dc:title>
</cp:coreProperties>
</file>