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BBIT SOUP WITH GARLIC, PEPPERS AND CHORIZO</w:t>
        <w:br/>
        <w:br/>
        <w:t>1 3-pound rabbit</w:t>
        <w:br/>
        <w:t>kosher salt and freshly ground black pepper</w:t>
        <w:br/>
        <w:t>1/2 cup extra virgin olive oil</w:t>
        <w:br/>
        <w:t>1/2 pound mild chorizo, pricked with a fork</w:t>
        <w:br/>
        <w:t>3 medium onions, chopped into</w:t>
        <w:br/>
        <w:t>1/4-inch dice</w:t>
        <w:br/>
        <w:t>3 red peppers, stemmed, seeded and cut into</w:t>
        <w:br/>
        <w:t>1/2-inch strips</w:t>
        <w:br/>
        <w:t>25 garlic cloves, peeled</w:t>
        <w:br/>
        <w:t>1 tablespoon paprika</w:t>
        <w:br/>
        <w:t>4 bay leaves</w:t>
        <w:br/>
        <w:t>1 tablespoon chopped thyme</w:t>
        <w:br/>
        <w:t>1/2 teaspoon hot red pepper flakes</w:t>
        <w:br/>
        <w:t>8 cups chicken broth</w:t>
        <w:br/>
        <w:t>2 cups cooked chickpeas or canned chickpeas, rinsed well</w:t>
        <w:br/>
        <w:t>2 tablespoons dry sherry</w:t>
        <w:br/>
        <w:t>1 15-ounce can diced tomatoes</w:t>
        <w:br/>
        <w:t>1/2 cup chopped flat-leaf parsley.</w:t>
        <w:br/>
        <w:br/>
        <w:t xml:space="preserve">1. Season the rabbit all over with salt and pepper. Heat the olive oil in a </w:t>
        <w:br/>
        <w:t xml:space="preserve">Dutch oven or soup pot, large enough to fit the rabbit and sausages in one </w:t>
        <w:br/>
        <w:t xml:space="preserve">layer, over medium heat. Add the rabbit and sausage, and brown on both </w:t>
        <w:br/>
        <w:t>sides, about 5 minutes per side. Transfer to a plate.</w:t>
        <w:br/>
        <w:br/>
        <w:t xml:space="preserve">2. Add the onions to the pot, season with salt and pepper, and cook until </w:t>
        <w:br/>
        <w:t xml:space="preserve">lightly browned, about 10 minutes. Lower the heat if the onions are cooking </w:t>
        <w:br/>
        <w:t xml:space="preserve">too fast. Add the peppers, season with salt and pepper and cook until the </w:t>
        <w:br/>
        <w:t xml:space="preserve">peppers just begin to soften, about 3 minutes. Add the garlic, paprika, bay </w:t>
        <w:br/>
        <w:t>leaves, thyme and red pepper flakes, and cook for 1 minute.</w:t>
        <w:br/>
        <w:br/>
        <w:t xml:space="preserve">3. Add the chicken stock and bring to a boil. Lower the heat to a simmer, </w:t>
        <w:br/>
        <w:t>then return the rabbit and sausage to the pot. Cover, and cook for 1 hour.</w:t>
        <w:br/>
        <w:br/>
        <w:t xml:space="preserve">4. Flip the sausage and rabbit so they cook evenly. Add the chickpeas, and </w:t>
        <w:br/>
        <w:t xml:space="preserve">cook for another 30 minutes or so, adding more stock if needed. When done, </w:t>
        <w:br/>
        <w:t xml:space="preserve">the rabbit should be just about falling off the bone. Remove the rabbit and </w:t>
        <w:br/>
        <w:t xml:space="preserve">sausage from the pot. When cool, shred the rabbit meat and discard bones. </w:t>
        <w:br/>
        <w:t xml:space="preserve">Slice the sausage into 1/2-inch diagonal pieces. Remove the bay leaves and </w:t>
        <w:br/>
        <w:t>discard. Season the soup with salt and pepper.</w:t>
        <w:br/>
        <w:br/>
        <w:t xml:space="preserve">5. Return the meat to the pot. Heat the soup to warm everything through. Add </w:t>
        <w:br/>
        <w:t xml:space="preserve">the sherry, tomatoes and parsley, and simmer 5 minutes. Ladle into warm </w:t>
        <w:br/>
        <w:t>bowls, and serve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27:00Z</dcterms:created>
  <dc:creator>John Goldthwaite</dc:creator>
  <dc:description/>
  <dc:language>en-US</dc:language>
  <cp:lastModifiedBy>John Goldthwaite</cp:lastModifiedBy>
  <dcterms:modified xsi:type="dcterms:W3CDTF">2002-03-07T14:27:00Z</dcterms:modified>
  <cp:revision>1</cp:revision>
  <dc:subject/>
  <dc:title>RABBIT SOUP WITH GARLIC, PEPPERS AND CHORIZO</dc:title>
</cp:coreProperties>
</file>