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Yerba Mate: For Better Health</w:t>
        <w:br/>
        <w:br/>
        <w:t>By Daniel Mowrey, Ph.D.</w:t>
        <w:br/>
        <w:br/>
        <w:t xml:space="preserve">Yerba Mate, or Mate as it is often called, is a South American herb that has </w:t>
        <w:br/>
        <w:t xml:space="preserve">won many admirers in wide ranging parts of the world. In the search for a </w:t>
        <w:br/>
        <w:t xml:space="preserve">natural stimulant devoid of side effects and toxicity, Mate currently holds </w:t>
        <w:br/>
        <w:t xml:space="preserve">the most hope. An invigorator of the mind and body, a natural source of </w:t>
        <w:br/>
        <w:t xml:space="preserve">nutrition, and a health promoter par excellence, Mate deserves the attention </w:t>
        <w:br/>
        <w:t xml:space="preserve">of every person interested in optimum health. Yerba Mate was introduced to </w:t>
        <w:br/>
        <w:t xml:space="preserve">colonizing and modern civilizations by the primitive Guarani Indians of </w:t>
        <w:br/>
        <w:t xml:space="preserve">Paraguay and Argentina. It has seemingly always been the most common </w:t>
        <w:br/>
        <w:t xml:space="preserve">ingredient in household cures of the Guarani. In modern Argentina and </w:t>
        <w:br/>
        <w:t xml:space="preserve">Paraguay, however, Mate tea has become almost pathologically ritualized in a </w:t>
        <w:br/>
        <w:t xml:space="preserve">manner reminiscent of coffee and tea abuse in Western and Eastern countries. </w:t>
        <w:br/>
        <w:t xml:space="preserve">Among the native Guarani, on the other hand, the natural use of Mate for </w:t>
        <w:br/>
        <w:t xml:space="preserve">healthful purposes has persisted. They use it to boost immunity, cleanse and </w:t>
        <w:br/>
        <w:t xml:space="preserve">detoxify the blood, tone the nervous system, restore youthful hair color, </w:t>
        <w:br/>
        <w:t xml:space="preserve">retard aging, combat fatigue, stimulate the mind, control the appetite, </w:t>
        <w:br/>
        <w:t xml:space="preserve">reduce the effects of debilitating disease, reduce stress, and eliminate </w:t>
        <w:br/>
        <w:t>insomnia.</w:t>
        <w:br/>
        <w:br/>
        <w:t xml:space="preserve">Mate (flex paraguariensis) is an evergreen member of the holly family. It </w:t>
        <w:br/>
        <w:t xml:space="preserve">grows wild in Argentina, Chile, Peru, and Brazil, but is most abundant in </w:t>
        <w:br/>
        <w:t xml:space="preserve">Paraguay where it is also cultivated. The plant is classified vaguely, </w:t>
        <w:br/>
        <w:t xml:space="preserve">according to Western herbal medicine, as aromatic, stimulant, bitter, </w:t>
        <w:br/>
        <w:t xml:space="preserve">aperient (laxative), astringent, diuretic, purgative, sudorific (sweat </w:t>
        <w:br/>
        <w:t xml:space="preserve">inducing), and febrifuge (fever reducing). Mate contains numerous vitamins </w:t>
        <w:br/>
        <w:t xml:space="preserve">and minerals. There is the usual array of resins, fiber, volatile oil, and </w:t>
        <w:br/>
        <w:t xml:space="preserve">tannins that characterize many plant substances. And there is also carotene; </w:t>
        <w:br/>
        <w:t xml:space="preserve">vitamins A. C, E, B-1, B-2 and B-complex; riboflavin; nicotinic acid; </w:t>
        <w:br/>
        <w:t xml:space="preserve">pantothenic acid; biotin; magnesium; calcium; iron; sodium; potassium; </w:t>
        <w:br/>
        <w:t xml:space="preserve">manganese; silicon; phosphates; sulfur; hydrochloric acid; chlorophyll; </w:t>
        <w:br/>
        <w:t xml:space="preserve">choline; and inositol. In 1964 one group of investigators from the Pasteur </w:t>
        <w:br/>
        <w:t xml:space="preserve">Institute and the Paris Scientific Society concluded that Mate contains </w:t>
        <w:br/>
        <w:t>practically all of the vitamins necessary to sustain life.</w:t>
        <w:br/>
        <w:br/>
        <w:t xml:space="preserve">In addition to the regular nutrients, Mate contains a substance belonging to </w:t>
        <w:br/>
        <w:t xml:space="preserve">a specialized class of chemical compounds called xanthines. Though only </w:t>
        <w:br/>
        <w:t xml:space="preserve">small amounts of these substances occur in Mate, their presence has </w:t>
        <w:br/>
        <w:t xml:space="preserve">generated a huge amount of attention. The primary xanthine in Yerba Mate is </w:t>
        <w:br/>
        <w:t xml:space="preserve">called Mateine. The substance probably contributes little, if anything, to </w:t>
        <w:br/>
        <w:t xml:space="preserve">the overall activity of the plant, but has drawn a disproportionate share of </w:t>
        <w:br/>
        <w:t xml:space="preserve">speculation. Some xanthines are obviously less desirable, such as caffeine. </w:t>
        <w:br/>
        <w:t xml:space="preserve">Others, such as theophylline and theobromine, have specialized action and a </w:t>
        <w:br/>
        <w:t xml:space="preserve">characteristic set of side effects. Although the xanthines have similar </w:t>
        <w:br/>
        <w:t xml:space="preserve">chemistries, each has a unique set of properties. Researchers at the Free </w:t>
        <w:br/>
        <w:t xml:space="preserve">Hygienic Institute of Hamburg, Germany, concluded that even if there were </w:t>
        <w:br/>
        <w:t xml:space="preserve">caffeine in Mate, the amount would be so tiny that it would take 100 tea </w:t>
        <w:br/>
        <w:t xml:space="preserve">bags of Mate in a 6-ounce cup of water to equal the caffeine in a 6 ounce </w:t>
        <w:br/>
        <w:t xml:space="preserve">serving of regular coffee. Consequently, the active principle in Yerba Mate </w:t>
        <w:br/>
        <w:t>is not caffeine!</w:t>
        <w:br/>
        <w:br/>
        <w:t xml:space="preserve">There is only one effect that seems to be shared by all xanthines: smooth </w:t>
        <w:br/>
        <w:t xml:space="preserve">muscle relaxation. It is this action that makes them (with the exception of </w:t>
        <w:br/>
        <w:t xml:space="preserve">caffeine, in which smooth muscle relaxant effects are diminished by other </w:t>
        <w:br/>
        <w:t xml:space="preserve">side effects) good clinical dilators of the bronchi and hence useful in the </w:t>
        <w:br/>
        <w:t xml:space="preserve">treatment of asthma. Mateine appears, then, to possess the best combination </w:t>
        <w:br/>
        <w:t xml:space="preserve">of xanthine properties possible. For example, like other xanthines, it </w:t>
        <w:br/>
        <w:t xml:space="preserve">stimulates the central nervous system; but unlike most, it is not </w:t>
        <w:br/>
        <w:t xml:space="preserve">habituating or addicting. Likewise, unlike caffeine, it induces better, not </w:t>
        <w:br/>
        <w:t xml:space="preserve">worse, attributes of sleep. It is a mild, not a strong, diuretic, as are </w:t>
        <w:br/>
        <w:t xml:space="preserve">many xanthines. It relaxes peripheral blood vessels, thereby reducing blood </w:t>
        <w:br/>
        <w:t xml:space="preserve">pressure, without the strong effects on the medulla oblongata (end part of </w:t>
        <w:br/>
        <w:t xml:space="preserve">the brain connecting to the spine) and heart exhibited by some xanthines. We </w:t>
        <w:br/>
        <w:t xml:space="preserve">also know that it improves psychomotor performance without the typical </w:t>
        <w:br/>
        <w:t xml:space="preserve">xanthine-induced depressant after effects. Dr. Jose Martin, Director of the </w:t>
        <w:br/>
        <w:t xml:space="preserve">National Institute of Technology in Paraguay, writes, "New research and </w:t>
        <w:br/>
        <w:t xml:space="preserve">better technology have shown that while Mateine has a chemical constituency </w:t>
        <w:br/>
        <w:t xml:space="preserve">similar to caffeine, the molecular binding is different. Mateine has none of </w:t>
        <w:br/>
        <w:t xml:space="preserve">the ill effects of caffeine." And Horacio Conesa, professor at the </w:t>
        <w:br/>
        <w:t xml:space="preserve">University of Buenos Aires Medical School, states, "There is not a single </w:t>
        <w:br/>
        <w:t xml:space="preserve">medical contraindication" for ingesting Mate. Clinical studies show, in </w:t>
        <w:br/>
        <w:t xml:space="preserve">fact, that even individuals with caffeine sensitivities can ingest Mate </w:t>
        <w:br/>
        <w:t>without adverse reactions.</w:t>
        <w:br/>
        <w:br/>
        <w:t>GASTROINTESTINAL PROPERTIES</w:t>
        <w:br/>
        <w:t xml:space="preserve">Perhaps the main area to benefit from Mate is the gastrointestinal tract. </w:t>
        <w:br/>
        <w:t xml:space="preserve">Reported effects range from immediate improvement in digestion to the </w:t>
        <w:br/>
        <w:t xml:space="preserve">ability to repair damaged and diseased gastrointestinal tissues. </w:t>
        <w:br/>
        <w:t xml:space="preserve">Constipation, acute or chronic, can easily be overcome through the use of </w:t>
        <w:br/>
        <w:t xml:space="preserve">Mate. Mate appears to work mainly by softening the fecal mass, but it also </w:t>
        <w:br/>
        <w:t>appears to stimulate normal movement of the intestines to some degree.</w:t>
        <w:br/>
        <w:br/>
        <w:t>EFFECTS ON THE NERVOUS SYSTEM</w:t>
        <w:br/>
        <w:t xml:space="preserve">Better than any other xanthine alkaloid, Mate has the ability to increase </w:t>
        <w:br/>
        <w:t xml:space="preserve">mental alertness and acuity and to do it without any side effects such as </w:t>
        <w:br/>
        <w:t xml:space="preserve">nervousness and jitters. It seems to act like a tonic, stimulating a </w:t>
        <w:br/>
        <w:t xml:space="preserve">weakened and depressed nervous system and sedating an overexcited one. Our </w:t>
        <w:br/>
        <w:t xml:space="preserve">knowledge of Mate's effects is currently limited to observations of behavior </w:t>
        <w:br/>
        <w:t xml:space="preserve">changes such as more energy and vitality; better ability to concentrate; </w:t>
        <w:br/>
        <w:t xml:space="preserve">less nervousness, agitation, and anxiety; and increased resistance to both </w:t>
        <w:br/>
        <w:t xml:space="preserve">physical and mental fatigue. Improvement in mood, especially in cases of </w:t>
        <w:br/>
        <w:t xml:space="preserve">depression, often follows drinking the tea. This may be a direct or indirect </w:t>
        <w:br/>
        <w:t xml:space="preserve">result of increased energy. One of the remarkable aspects of Mate is that it </w:t>
        <w:br/>
        <w:t xml:space="preserve">does not interfere with sleep cycles; in fact, it has a tendency to balance </w:t>
        <w:br/>
        <w:t xml:space="preserve">the cycles, inducing more rapid eye movement (REM) sleep when necessary, or </w:t>
        <w:br/>
        <w:t>increasing the amount of time spent in delta states (deep sleep).</w:t>
        <w:br/>
        <w:br/>
        <w:t>CARDIOVASCULAR EFFECTS</w:t>
        <w:br/>
        <w:t xml:space="preserve">Heart Ailments of all kinds have been treated or prevented through Yerba </w:t>
        <w:br/>
        <w:t xml:space="preserve">Mate use. Yerba Mate supplies many of the nutrients required by the heart </w:t>
        <w:br/>
        <w:t xml:space="preserve">for growth and repair. In addition, it increases the supply of oxygen to the </w:t>
        <w:br/>
        <w:t xml:space="preserve">heart, especially during periods of stress or exercise. Mate has become a </w:t>
        <w:br/>
        <w:t xml:space="preserve">favorite of body builders and anyone interested in the health benefits of </w:t>
        <w:br/>
        <w:t xml:space="preserve">exercise. The metabolic effects of Mate appear to include the ability to </w:t>
        <w:br/>
        <w:t xml:space="preserve">maintain aerobic glycolysis (breakdown of carbohydrates) during exercise for </w:t>
        <w:br/>
        <w:t xml:space="preserve">longer periods of time. This results in burning more calories, increasing </w:t>
        <w:br/>
        <w:t xml:space="preserve">cardiac efficiency, and delaying anaerobic glycolysis and the resulting </w:t>
        <w:br/>
        <w:t xml:space="preserve">buildup of lactic acid during exercise. Reports of Mate reducing blood </w:t>
        <w:br/>
        <w:t>pressure are not uncommon.</w:t>
        <w:br/>
        <w:br/>
        <w:t>EFFECTS ON THE IMMUNE SYSTEM</w:t>
        <w:br/>
        <w:t xml:space="preserve">A consistent observation in most South American literature on Mate is that </w:t>
        <w:br/>
        <w:t xml:space="preserve">it increases the immune response of the body, stimulating natural resistance </w:t>
        <w:br/>
        <w:t xml:space="preserve">to disease. This results in a nourishing and strengthening effect on the ill </w:t>
        <w:br/>
        <w:t xml:space="preserve">person, both during the course of the illness and during convalescence, </w:t>
        <w:br/>
        <w:t xml:space="preserve">sometimes dramatically accelerating recovery times. Exact mechanisms of </w:t>
        <w:br/>
        <w:t xml:space="preserve">Mate's action have not been worked out, but they involve both a direct </w:t>
        <w:br/>
        <w:t xml:space="preserve">action against infectious organisms, and an effect on overall resistance to </w:t>
        <w:br/>
        <w:t xml:space="preserve">disease. The nutritional content of the plant probably plays a major role </w:t>
        <w:br/>
        <w:t xml:space="preserve">here, but it is also probable that other constituents contribute to the </w:t>
        <w:br/>
        <w:t>action by stimulating the activity of white blood cells.</w:t>
        <w:br/>
        <w:t>NUTRITIONAL PROPERTIES</w:t>
        <w:br/>
        <w:t xml:space="preserve">The interaction of the many nutrients in Mate have never been systematically </w:t>
        <w:br/>
        <w:t xml:space="preserve">studied. But the stories surrounding the nutritional application of Mate tea </w:t>
        <w:br/>
        <w:t xml:space="preserve">are nothing short of amazing. Mate is often used as a staple food, sometimes </w:t>
        <w:br/>
        <w:t xml:space="preserve">substituting for such important foods as bread and vegetables. It easily </w:t>
        <w:br/>
        <w:t xml:space="preserve">eliminates the sensation of hunger and can impart as much invigoration as a </w:t>
        <w:br/>
        <w:t xml:space="preserve">full meal, according to the well-known Chilean herbalists J. Zin and R. </w:t>
        <w:br/>
        <w:t xml:space="preserve">Weiss. Peace Corps workers have reported cases in which large groups of </w:t>
        <w:br/>
        <w:t xml:space="preserve">natives remain in good health for extended periods of drought and famine, </w:t>
        <w:br/>
        <w:t xml:space="preserve">even though they eat only one small meal per day. How so? By drinking </w:t>
        <w:br/>
        <w:t xml:space="preserve">copious amounts of Yerba Mate tea. Some natives spend their entire lives on </w:t>
        <w:br/>
        <w:t xml:space="preserve">such a diet and live to very advanced ages, sometimes in excess of 100 </w:t>
        <w:br/>
        <w:t xml:space="preserve">years. South American governments have adopted the practice of encouraging </w:t>
        <w:br/>
        <w:t xml:space="preserve">mothers, especially in the poorer regions, to include Yerba Mate in the diet </w:t>
        <w:br/>
        <w:t>of their school-age children.</w:t>
        <w:br/>
        <w:br/>
        <w:t>Therapeutic Properties</w:t>
        <w:br/>
        <w:t xml:space="preserve">Yerba Maté is basically a stimulant drink, eliminates fatigue, stimulating </w:t>
        <w:br/>
        <w:t xml:space="preserve">metal and physical activity. It has a beneficial effect on nerves and </w:t>
        <w:br/>
        <w:t>muscles; it also enhances intellectual work.</w:t>
        <w:br/>
        <w:br/>
        <w:t xml:space="preserve">Due to the central stimulant effects of xanthine jointly with the activation </w:t>
        <w:br/>
        <w:t xml:space="preserve">of reserve substances, the cardiovascular activity strengthens the organism. </w:t>
        <w:br/>
        <w:t xml:space="preserve">Xanthine has a well-known effect on the central nervous system, that </w:t>
        <w:br/>
        <w:t>stimulates mental energy.</w:t>
        <w:br/>
        <w:br/>
        <w:t xml:space="preserve">Thanks to its vitamin B complex, Yerba Maté collaborates to sugar intake in </w:t>
        <w:br/>
        <w:t xml:space="preserve">man's muscles, nerves and cerebral activity; vitamins C and E act as organic </w:t>
        <w:br/>
        <w:t xml:space="preserve">defense and on the organism's tissues; mineral salts, jointly with xanthine, </w:t>
        <w:br/>
        <w:t xml:space="preserve">help the cardiovascular work and blood circulation by decreasing blood </w:t>
        <w:br/>
        <w:t xml:space="preserve">pressure, since xanthine acts as a vasodilator. In such circumstances, </w:t>
        <w:br/>
        <w:t>hunger can feel as satisfied.</w:t>
        <w:br/>
        <w:br/>
        <w:t xml:space="preserve">Yerba Maté enhances diuresis and is very useful for bladder troubles. Yerba </w:t>
        <w:br/>
        <w:t xml:space="preserve">Maté also acts on the digestive tube by activating peristaltic movements; it </w:t>
        <w:br/>
        <w:t xml:space="preserve">facilitates digestion, attenuates gastric troubles and enhances evacuation </w:t>
        <w:br/>
        <w:t xml:space="preserve">and urination. Yerba Maté's stimulant action is longer than that of coffee </w:t>
        <w:br/>
        <w:t>and does not have side effects such as insomnia and irritability.</w:t>
        <w:br/>
        <w:br/>
        <w:t xml:space="preserve">Researches at the Paris Pasteur Institute confer to Yerba Maté a very </w:t>
        <w:br/>
        <w:t>important role in the cell regeneration process.</w:t>
        <w:br/>
        <w:br/>
        <w:br/>
        <w:t>Sources</w:t>
        <w:br/>
        <w:t>Yerba Mate - La bebida que revitaliza. Gobierno de la provincia de Misiones.</w:t>
        <w:br/>
        <w:t>Secretaria de comercio exterior e integración. Argentina</w:t>
        <w:br/>
        <w:br/>
        <w:t xml:space="preserve">Valduga, Eunice. Chemical and anatomic characterization of Ilex </w:t>
        <w:br/>
        <w:t xml:space="preserve">paraguariensis Saint Hilaire leaf and some species used in adulterating </w:t>
        <w:br/>
        <w:t xml:space="preserve">Yerba Maté. Post-graduation thesis presented at the University of Paraná, </w:t>
        <w:br/>
        <w:t>Curitiba, in 1995.</w:t>
        <w:br/>
        <w:br/>
        <w:t>Yerba Maté Chemical Features</w:t>
        <w:br/>
        <w:t xml:space="preserve">From a chemical point of view, Ilex paraguariensis (Yerba Maté) can be </w:t>
        <w:br/>
        <w:t xml:space="preserve">evaluated under its food chemical aspect or as a raw material for several </w:t>
        <w:br/>
        <w:t xml:space="preserve">byproducts. Long before its chemical composition was known, Indians used </w:t>
        <w:br/>
        <w:t xml:space="preserve">Yerba Maté not only due to the beverage's taste but also and mainly because </w:t>
        <w:br/>
        <w:t xml:space="preserve">they knew its virtues, chiefly an increased resistance to fatigue and its </w:t>
        <w:br/>
        <w:t>thirst and hunger mitigation powers.</w:t>
        <w:br/>
        <w:br/>
        <w:t xml:space="preserve">Studies show that the Yerba Maté has the following components: water, </w:t>
        <w:br/>
        <w:t xml:space="preserve">cellulose, gums, dextrin, mucilage, glucose, pentose, fat substances, </w:t>
        <w:br/>
        <w:t xml:space="preserve">aromatic resin, legumin, albumin, xanthine, theophylline, caffearin, folic </w:t>
        <w:br/>
        <w:t xml:space="preserve">acid, caffeic acid, viridic acid, chlorophyll, cholesterin and essence oil. </w:t>
        <w:br/>
        <w:t xml:space="preserve">Ashes contain great amounts of potassium, lithium, folic, sulfuric, carbon, </w:t>
        <w:br/>
        <w:t xml:space="preserve">chloric and citric acids, beside magnesium, manganese, iron, aluminum and </w:t>
        <w:br/>
        <w:t>arsenic traces.</w:t>
        <w:br/>
        <w:br/>
        <w:t xml:space="preserve">Xanthine, theophylline and theobromine are three strongly related alkaloids </w:t>
        <w:br/>
        <w:t xml:space="preserve">found in Yerba Maté and are the most interesting compounds from a </w:t>
        <w:br/>
        <w:t xml:space="preserve">therapeutic standpoint. The Yerba Maté's xanthine rate averages 1.60%, </w:t>
        <w:br/>
        <w:t>whereas it is 1.10% in infusions.</w:t>
        <w:br/>
        <w:br/>
        <w:br/>
        <w:t>YerbaMate:</w:t>
        <w:br/>
        <w:t>Unequaled Natural Nutrition</w:t>
        <w:br/>
        <w:t xml:space="preserve">The natural use of yerbamate' among the native Guarani is for healthful </w:t>
        <w:br/>
        <w:t xml:space="preserve">purposes. They use it to boost immunity, cleanse and detoxify the blood, </w:t>
        <w:br/>
        <w:t xml:space="preserve">tone the nervous system, restore youthful hair color, retard aging, combat </w:t>
        <w:br/>
        <w:t xml:space="preserve">fatigue, stimulate the mind, control the appetite, reduce the effects of </w:t>
        <w:br/>
        <w:t>debilitating disease, reduce stress, eliminate insomnia, and so forth</w:t>
        <w:br/>
        <w:br/>
        <w:t xml:space="preserve">In this booklet we will explore the properties of yerbamate' in an effort to </w:t>
        <w:br/>
        <w:t xml:space="preserve">see if it qualifies for the accolades it has received down through the </w:t>
        <w:br/>
        <w:t>centuries.</w:t>
        <w:br/>
        <w:br/>
        <w:br/>
        <w:t>Description of Yerbamate'</w:t>
        <w:br/>
        <w:t xml:space="preserve">Mate' (Ilex paraquariensis) is an evergreen member of the holly family. It </w:t>
        <w:br/>
        <w:t xml:space="preserve">goes by several common names, including Paraguay tea, Jesuit tea, missionary </w:t>
        <w:br/>
        <w:t xml:space="preserve">tea and South American holly. It grows wild in Argentina, Chile, Peru, and </w:t>
        <w:br/>
        <w:t xml:space="preserve">Brazil, but is most abundant in Paraguay where it is also cultivated. The </w:t>
        <w:br/>
        <w:t xml:space="preserve">leaves are used nutritionally and medicinally; they are usually ground and </w:t>
        <w:br/>
        <w:t xml:space="preserve">steeped in hot water for several minutes and served hot or cold. The plant </w:t>
        <w:br/>
        <w:t xml:space="preserve">is classified according to Western herbal medicine as aromatic, stimulant, </w:t>
        <w:br/>
        <w:t xml:space="preserve">bitter, aperient, astringent, diuretic, purgative, sudorific, febrifuge, </w:t>
        <w:br/>
        <w:t xml:space="preserve">alterative and stimulant, but these terms sometimes miss the mark entirely, </w:t>
        <w:br/>
        <w:t>as we shall see.</w:t>
        <w:br/>
        <w:br/>
        <w:t>Constituents</w:t>
        <w:br/>
        <w:t xml:space="preserve">Several attempts to characterize part or all of the constituents of mate' </w:t>
        <w:br/>
        <w:t xml:space="preserve">have been made during the last few decades. They agree on some points, and </w:t>
        <w:br/>
        <w:t xml:space="preserve">disagree on others. This is not unusual; different assay techniques will be </w:t>
        <w:br/>
        <w:t xml:space="preserve">sensitive to different nutrients. The one thing that unites the various </w:t>
        <w:br/>
        <w:t xml:space="preserve">assays is the consistent detection of numerous vitamins and minerals. There </w:t>
        <w:br/>
        <w:t xml:space="preserve">is the usual array of resins, fiber, volatile oil, and tannins that </w:t>
        <w:br/>
        <w:t>characterize many plant substances.</w:t>
        <w:br/>
        <w:br/>
        <w:t xml:space="preserve">But then there is the growing list of vitamins and minerals, including </w:t>
        <w:br/>
        <w:t xml:space="preserve">carotene, vitamins A, C, E, B1, B2, B complex, riboflavin, nicotinic acid, </w:t>
        <w:br/>
        <w:t xml:space="preserve">pantothenic acid, biotin, vitamin C complex, magnesium, calcium, iron, </w:t>
        <w:br/>
        <w:t xml:space="preserve">sodium, potassium, manganese, silicon, phosphates, sulphur, hydrochloric </w:t>
        <w:br/>
        <w:t xml:space="preserve">acid, chlorophyll, choline, inositol. Different assays find different </w:t>
        <w:br/>
        <w:t xml:space="preserve">nutrients; there is probably no single assay that has found all of them. </w:t>
        <w:br/>
        <w:t xml:space="preserve">There are certainly still other nutrients that have not been identified as </w:t>
        <w:br/>
        <w:t>yet.</w:t>
        <w:br/>
        <w:br/>
        <w:t xml:space="preserve">One group of investigators from the Pasteur Institute and the Paris </w:t>
        <w:br/>
        <w:t xml:space="preserve">Scientific Society concluded that mate' contains practically all of the </w:t>
        <w:br/>
        <w:t xml:space="preserve">vitamins necessary to sustain life. They focused especially on pantothenic </w:t>
        <w:br/>
        <w:t xml:space="preserve">acid, remarking that it is rare to find a plant with so much of this </w:t>
        <w:br/>
        <w:t xml:space="preserve">significant and vital nutrient. It is indeed difficult to find a plant in </w:t>
        <w:br/>
        <w:t>any area of the world equal to mate' in nutritional value.</w:t>
        <w:br/>
        <w:br/>
        <w:t xml:space="preserve">In addition, mate' contains a substance belonging to a very specialized </w:t>
        <w:br/>
        <w:t xml:space="preserve">class of chemical compounds. Though only small amounts of this substance </w:t>
        <w:br/>
        <w:t xml:space="preserve">occur in mate', its presence has generated a huge amount of attention. The </w:t>
        <w:br/>
        <w:t xml:space="preserve">substance is a xanthine alkaloid called mateine. Because of all the </w:t>
        <w:br/>
        <w:t xml:space="preserve">attention heaped upon its presence in yerbamate', the following fairly </w:t>
        <w:br/>
        <w:t xml:space="preserve">extensive treatment is given, even though in reality the substance probably </w:t>
        <w:br/>
        <w:t>contributes little if anything to the activity of the plant.</w:t>
        <w:br/>
        <w:br/>
        <w:t>Yerbamate' and the Xanthine Alkaloids:</w:t>
        <w:br/>
        <w:t>Does It Contain Any Caffeine?</w:t>
        <w:br/>
        <w:br/>
        <w:t>[From "Yerba Mate: Unequaled Natural Nutrition by Daniel Mowry, PhD]</w:t>
        <w:br/>
        <w:br/>
        <w:t xml:space="preserve">The xanthines draw a lot of attention because they number among them some </w:t>
        <w:br/>
        <w:t xml:space="preserve">traditional nasties, chief of which is caffeine. Others are theophylline and </w:t>
        <w:br/>
        <w:t xml:space="preserve">theobromine. All of the xanthines have a similar stereo-chemistry but each </w:t>
        <w:br/>
        <w:t xml:space="preserve">has its own unique set of properties. For many years, and even now, in some </w:t>
        <w:br/>
        <w:t xml:space="preserve">sectors, yerbamate' was (is) thought to contain caffeine. It turns out that </w:t>
        <w:br/>
        <w:t xml:space="preserve">mateine is not identical to caffeine; it differs from caffeine in some </w:t>
        <w:br/>
        <w:t xml:space="preserve">rather dramatic ways. Some members of the scientific community still resort </w:t>
        <w:br/>
        <w:t xml:space="preserve">to calling mateine a South American term for caffeine, or to maintaining, in </w:t>
        <w:br/>
        <w:t xml:space="preserve">perfect knowledge of the falseness of the assertion, that two substances so </w:t>
        <w:br/>
        <w:t xml:space="preserve">similar chemically must have the same properties. Slowly, they are being </w:t>
        <w:br/>
        <w:t>forced to acknowledge the distinction between mateine and caffeine.</w:t>
        <w:br/>
        <w:br/>
        <w:t xml:space="preserve">Modern studies seem to validate the difference between mate' and other </w:t>
        <w:br/>
        <w:t xml:space="preserve">xanthines-containing plants, such as guarana. Stereo-chemical and clinical </w:t>
        <w:br/>
        <w:t xml:space="preserve">work on xanthines in the last couple of decades have shown that, though </w:t>
        <w:br/>
        <w:t xml:space="preserve">similar in structure, the members of this class have widely varying </w:t>
        <w:br/>
        <w:t xml:space="preserve">pharmacology. In fact, there is only one effect that seems to be shared by </w:t>
        <w:br/>
        <w:t xml:space="preserve">all trimethyl xanthines: smooth muscle relaxation. It is this action that </w:t>
        <w:br/>
        <w:t xml:space="preserve">makes them with the exception of caffeine, whose smooth muscle relaxant </w:t>
        <w:br/>
        <w:t xml:space="preserve">effects are diminished by other side effects, good clinical dilators of the </w:t>
        <w:br/>
        <w:t>bronchi and hence useful in the treatment of asthma.</w:t>
        <w:br/>
        <w:br/>
        <w:t xml:space="preserve">"Over the past year, I have been giving the Yerba mate' tea to my patients </w:t>
        <w:br/>
        <w:t xml:space="preserve">who need to stop using caffeine-containing products for health reasons. I </w:t>
        <w:br/>
        <w:t xml:space="preserve">have had good feedback on the results. I like having a healthful substitute </w:t>
        <w:br/>
        <w:t>for coffee, tea and colas to offer them." K.L.P., M.D.</w:t>
        <w:br/>
        <w:br/>
        <w:t xml:space="preserve">Chemical assays on mate' have traditionally looked for caffeine, and in such </w:t>
        <w:br/>
        <w:t xml:space="preserve">tests mateine, being a simple stereo-isomer of caffeine, would test </w:t>
        <w:br/>
        <w:t xml:space="preserve">positive. Until recently nobody has looked at the exact structure of the </w:t>
        <w:br/>
        <w:t xml:space="preserve">molecule--and, to my knowledge, nobody in the United States has ever made </w:t>
        <w:br/>
        <w:t xml:space="preserve">the attempt. Researchers at the Free Hygienic Institute of Homburg, Germany, </w:t>
        <w:br/>
        <w:t xml:space="preserve">concluded that even if there were caffeine in mate', the amount would be so </w:t>
        <w:br/>
        <w:t xml:space="preserve">tiny that it would take 100 tea bags of mate' in a six ounce cup of water to </w:t>
        <w:br/>
        <w:t xml:space="preserve">equal the caffeine in a six ounce serving of regular coffee. They make the </w:t>
        <w:br/>
        <w:t xml:space="preserve">rather astute observation that it is obvious that the active principle in </w:t>
        <w:br/>
        <w:t xml:space="preserve">yerbamate' is not caffeine! But then, we know for sure it is not caffeine, </w:t>
        <w:br/>
        <w:t>for caffeine is not present at all.</w:t>
        <w:br/>
        <w:br/>
        <w:t xml:space="preserve">Mateine, then, has a unique pharmacology and it is unfair to compare it to </w:t>
        <w:br/>
        <w:t xml:space="preserve">caffeine (incidentally, guarana may not contain caffeine either--it may </w:t>
        <w:br/>
        <w:t xml:space="preserve">contain something that could be called guaraneine--however that substance </w:t>
        <w:br/>
        <w:t xml:space="preserve">looks like it is more deleterious than caffeine!). Mateine appears to </w:t>
        <w:br/>
        <w:t xml:space="preserve">possess the best combination of xanthine properties possible. For example, </w:t>
        <w:br/>
        <w:t xml:space="preserve">like other xanthines, it stimulates the central nervous system, but unlike </w:t>
        <w:br/>
        <w:t xml:space="preserve">most, it is not habituating or addicting. Likewise, unlike caffeine, it </w:t>
        <w:br/>
        <w:t xml:space="preserve">induces better, not worse, attributes of sleep. It is a mild, not a strong, </w:t>
        <w:br/>
        <w:t xml:space="preserve">diuretic, as are many xanthines. It relaxes peripheral blood vessels, </w:t>
        <w:br/>
        <w:t xml:space="preserve">thereby reducing blood pressure, without the strong pressor effect on the </w:t>
        <w:br/>
        <w:t xml:space="preserve">medulla and heart exhibited by some xanthines. We also know that it improves </w:t>
        <w:br/>
        <w:t xml:space="preserve">psychomotor performance without the typical xanthine-induced depressant </w:t>
        <w:br/>
        <w:t>after effects.</w:t>
        <w:br/>
        <w:br/>
        <w:t xml:space="preserve">Dr. Jose Martin, Director of the National Institute of Technology in </w:t>
        <w:br/>
        <w:t xml:space="preserve">Paraguay, writes, "New research and better technology have shown that while </w:t>
        <w:br/>
        <w:t xml:space="preserve">mate'ine has a chemical constituency similar to caffeine, the molecular </w:t>
        <w:br/>
        <w:t xml:space="preserve">binding is different. Mateine has none of the ill effects of caffeine." And </w:t>
        <w:br/>
        <w:t xml:space="preserve">Horacio Conesa, professor at the University of Buenos Aires Medical School, </w:t>
        <w:br/>
        <w:t xml:space="preserve">states, "There is not a single medical contraindication" for ingesting </w:t>
        <w:br/>
        <w:t xml:space="preserve">mate'. Clinical studies show, in fact, that individuals with caffeine </w:t>
        <w:br/>
        <w:t>sensitivities can ingest mate' without adverse reactions.</w:t>
        <w:br/>
        <w:br/>
        <w:t xml:space="preserve">The time has come, therefore, to discard the outmoded ideas that (1) </w:t>
        <w:br/>
        <w:t xml:space="preserve">xanthines are all alike, (2) that yerbamate' contains caffeine, and (3) that </w:t>
        <w:br/>
        <w:t xml:space="preserve">mateine is identical with caffeine. It would be tragic indeed if nature </w:t>
        <w:br/>
        <w:t xml:space="preserve">created such a beneficial plant and then, through some bizarre quirk, </w:t>
        <w:br/>
        <w:t xml:space="preserve">contaminated it with caffeine. It is more likely that mate' is, as some say, </w:t>
        <w:br/>
        <w:t xml:space="preserve">"Natures most perfect beverage," or, as others maintain, "the beverage of </w:t>
        <w:br/>
        <w:t>the Gods."</w:t>
        <w:br/>
        <w:br/>
        <w:t xml:space="preserve">Summarizing the clinical studies of France, Germany, Argentina and other </w:t>
        <w:br/>
        <w:t xml:space="preserve">countries, it appears that we may be dealing here with the most powerful </w:t>
        <w:br/>
        <w:t>rejuv-</w:t>
        <w:br/>
        <w:t xml:space="preserve">enator known to man. Unlike the guarana of the Tupi, the coca of the Incas, </w:t>
        <w:br/>
        <w:t xml:space="preserve">the coffee of India, or the tea of China, mate' rejuvenates not with </w:t>
        <w:br/>
        <w:t>caffeine, but simply through the wealth of its nutrients.</w:t>
        <w:br/>
        <w:br/>
        <w:t xml:space="preserve">Mate' became the most common ingredient in household cures of the Guarani, </w:t>
        <w:br/>
        <w:t xml:space="preserve">and remains so to this day. In current practice in modern Argentina and </w:t>
        <w:br/>
        <w:t xml:space="preserve">Paraguay, mate' tea is made from the leaves steeped in hot water. Actually, </w:t>
        <w:br/>
        <w:t xml:space="preserve">a large quantity of ground leaf is first soaked in cold water, then the hot </w:t>
        <w:br/>
        <w:t xml:space="preserve">water is added, over and over again, until all the good stuff has been </w:t>
        <w:br/>
        <w:t xml:space="preserve">extracted. In between each addition of hot water the tea is ingested through </w:t>
        <w:br/>
        <w:t xml:space="preserve">a special wood or metal straw, called a bombilla, (see page 10) that filters </w:t>
        <w:br/>
        <w:t xml:space="preserve">out the leafy material. It is also used as a cold beverage. Certain rituals </w:t>
        <w:br/>
        <w:t xml:space="preserve">of mate' use in South America are extremely unsanitary from a hygienic </w:t>
        <w:br/>
        <w:t xml:space="preserve">perspective. Often, the bombilla is passed from one individual to the next </w:t>
        <w:br/>
        <w:t xml:space="preserve">around a circle. This, and associated ritualistic practices, represent </w:t>
        <w:br/>
        <w:t>aberrations of the yerbamate' tradition that crept in over the centuries.</w:t>
        <w:br/>
        <w:br/>
        <w:t>Miscellaneous Uses</w:t>
        <w:br/>
        <w:t>1. Alcohol Substitute.</w:t>
        <w:br/>
        <w:t xml:space="preserve">One finds frequent reference to this property of mate'in South American </w:t>
        <w:br/>
        <w:t xml:space="preserve">literature on herbal medicine. Apparently, alcoholics find the ingestion of </w:t>
        <w:br/>
        <w:t xml:space="preserve">yerbamate' a pleasant substitute for liquor. The detoxification action of </w:t>
        <w:br/>
        <w:t xml:space="preserve">mate' must certainly play a role here. The rapid regeneration of liver </w:t>
        <w:br/>
        <w:t xml:space="preserve">tissue and the observable increase in vigor, clarity of thought and health </w:t>
        <w:br/>
        <w:t>must all be involved in the effectiveness of mate' for this condition.</w:t>
        <w:br/>
        <w:br/>
        <w:t>2. Degenerative Conditions.</w:t>
        <w:br/>
        <w:t xml:space="preserve">Related to its amazing nutritive value are the frequent applications of </w:t>
        <w:br/>
        <w:t xml:space="preserve">mate' to overcome the debilitating effects of neurasthenia, rheumatism, </w:t>
        <w:br/>
        <w:t xml:space="preserve">diabetes and senility. The special constellation of nutritive effects of </w:t>
        <w:br/>
        <w:t xml:space="preserve">mate' can sometimes be seen in a reduction or reversal of some signs of </w:t>
        <w:br/>
        <w:t xml:space="preserve">aging, including wrinkles, amount of time spent in convalescence and mood </w:t>
        <w:br/>
        <w:t>swings.</w:t>
        <w:br/>
        <w:br/>
        <w:t>3. Headaches, Migraine and Neuralgia.</w:t>
        <w:br/>
        <w:t xml:space="preserve">The combined effects of mate' on the nervous and cardiovascular system </w:t>
        <w:br/>
        <w:t xml:space="preserve">probably helps to account for its ability to relieve various kinds of pain </w:t>
        <w:br/>
        <w:t>in the area of the skull.</w:t>
        <w:br/>
        <w:br/>
        <w:t>4. Diuretic.</w:t>
        <w:br/>
        <w:t xml:space="preserve">There is no doubt that mate' can induce diuresis. But the effect seems to be </w:t>
        <w:br/>
        <w:t xml:space="preserve">tonic in nature, i.e., it only kicks in when you need it. This is good, </w:t>
        <w:br/>
        <w:t xml:space="preserve">because we wouldn't want to have our bodies continually trying to divest </w:t>
        <w:br/>
        <w:t>itself of intracellular water.</w:t>
        <w:br/>
        <w:br/>
        <w:t>5. Hair Color.</w:t>
        <w:br/>
        <w:t xml:space="preserve">It is felt by some mate' aficionados that use of the herb helps maintain a </w:t>
        <w:br/>
        <w:t xml:space="preserve">youthful hair color. Admittedly far out, this claim may nevertheless contain </w:t>
        <w:br/>
        <w:t xml:space="preserve">a rudiment of validity to the degree that proper nutrition or the proper mix </w:t>
        <w:br/>
        <w:t>of nutrients might contribute to such a phenomenon.</w:t>
        <w:br/>
        <w:br/>
        <w:t>6. Sexual Performance.</w:t>
        <w:br/>
        <w:t xml:space="preserve">Improvements in this rather subjective domain have been reported. Just how </w:t>
        <w:br/>
        <w:t xml:space="preserve">valid such reports are, even if truly believed by the participants, cannot </w:t>
        <w:br/>
        <w:t xml:space="preserve">be determined without considerable clinical research. Should mate' be proved </w:t>
        <w:br/>
        <w:t xml:space="preserve">to have stimulating effect on the adrenal glands (which appears very </w:t>
        <w:br/>
        <w:t xml:space="preserve">likely), one could expect some effect on the production and regulation of </w:t>
        <w:br/>
        <w:t>androgenic hormones, with a resulting effect of some kind on sexuality.</w:t>
        <w:br/>
        <w:br/>
        <w:t>Legend</w:t>
        <w:br/>
        <w:t xml:space="preserve">There is an old Guarani Indian legend that relates the origins of the </w:t>
        <w:br/>
        <w:t xml:space="preserve">Guarani in the Forests of Paraguay. According to the legend, the ancestors </w:t>
        <w:br/>
        <w:t xml:space="preserve">of the Guarani at one time in the distant past crossed a great and spacious </w:t>
        <w:br/>
        <w:t xml:space="preserve">ocean from a far land to settle in the Americas. They found the land both </w:t>
        <w:br/>
        <w:t xml:space="preserve">wonderful yet full of dangers; through diligence and effort they subdued the </w:t>
        <w:br/>
        <w:t xml:space="preserve">land and inaugurated a new civilization. The Guarani tribes worked the land </w:t>
        <w:br/>
        <w:t xml:space="preserve">and became excellent craftsmen. They looked forward to the coming of a tall, </w:t>
        <w:br/>
        <w:t xml:space="preserve">fair-skinned, blue eyed, bearded God (Pa' i Shume) who, according to legend, </w:t>
        <w:br/>
        <w:t xml:space="preserve">descended from the skies and expressed his pleasure with the Guarani. He </w:t>
        <w:br/>
        <w:t xml:space="preserve">brought religious knowledge and imparted to them certain agricultural </w:t>
        <w:br/>
        <w:t xml:space="preserve">practices to be of benefit during times of drought and pestilence as well as </w:t>
        <w:br/>
        <w:t xml:space="preserve">on a day-to-day basis. Significantly, He unlocked the secrets of health and </w:t>
        <w:br/>
        <w:t xml:space="preserve">medicine and revealed the healing qualities of native plants. One of the </w:t>
        <w:br/>
        <w:t xml:space="preserve">most important of these secrets was how to harvest and prepare the leaves of </w:t>
        <w:br/>
        <w:t xml:space="preserve">the yerbamate' tree. The mate' beverage was meant to ensure health, vitality </w:t>
        <w:br/>
        <w:t>and longevity.</w:t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0:13:00Z</dcterms:created>
  <dc:creator>John Goldthwaite</dc:creator>
  <dc:description/>
  <dc:language>en-US</dc:language>
  <cp:lastModifiedBy>John Goldthwaite</cp:lastModifiedBy>
  <dcterms:modified xsi:type="dcterms:W3CDTF">2001-11-15T00:15:00Z</dcterms:modified>
  <cp:revision>1</cp:revision>
  <dc:subject/>
  <dc:title>Yerba Mate: For Better Health</dc:title>
</cp:coreProperties>
</file>