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ey Chocolate Caramel Fant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ups chocolate wafer cru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 cup melted bu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vanilla caramels (I just buy regular caramels – never found ‘vanilla’ 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cup caramel ice cream top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¼ cup whipping cr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ups chopped pec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¾ cup semisweet chocolate pie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¼ cup whipping cr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medium mixing bowl, stir together chocolate wafer crumbs and melted butter.  Press onto the bottom of a 9-inch spring form pan.  Bake in a 350° oven for 10 minutes.  Cool slightly on a wire rack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heavy medium saucepan (I use double boiler), melt caramels in  caramel ice cream topping over low heat, stirring often,  Stir in the first ¼ cup whipping cream.  Remove from heat; stir in nuts.  Spread over crust.  Cool; cover and chill for 1 hou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heavy small saucepan, melt chocolate.  Remove from heat; stir in remaining whipping cream.  Drizzle or spread over caramel-pecan mixture.  Cover and chill for at least 1 hour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1:36:00Z</dcterms:created>
  <dc:creator>John</dc:creator>
  <dc:description/>
  <cp:keywords/>
  <dc:language>en-US</dc:language>
  <cp:lastModifiedBy>John</cp:lastModifiedBy>
  <dcterms:modified xsi:type="dcterms:W3CDTF">2007-07-15T21:37:00Z</dcterms:modified>
  <cp:revision>1</cp:revision>
  <dc:subject/>
  <dc:title>Gooey Chocolate Caramel Fantasy</dc:title>
</cp:coreProperties>
</file>