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CHINESE PROVERBS</w:t>
        <w:br/>
        <w:t>*~*~*~*~*~*~*~*~*~*</w:t>
        <w:br/>
        <w:t>Virginity like bubble, one prick, all gone.</w:t>
        <w:br/>
        <w:t>*~*~*~*~*~*~*~*~*~*</w:t>
        <w:br/>
        <w:t>Man who run in front of car get tired.</w:t>
        <w:br/>
        <w:t>*~*~*~*~*~*~*~*~*~*</w:t>
        <w:br/>
        <w:t>Man who run behind car get exhausted.</w:t>
        <w:br/>
        <w:t>*~*~*~*~*~*~*~*~*~*</w:t>
        <w:br/>
        <w:t>Man with hand in pocket feel cocky all day.</w:t>
        <w:br/>
        <w:t>*~*~*~*~*~*~*~*~*~*</w:t>
        <w:br/>
        <w:t>Foolish man give wife grand piano, wise man give wife upright organ.</w:t>
        <w:br/>
        <w:t>*~*~*~*~*~*~*~*~*~*</w:t>
        <w:br/>
        <w:t>Man who walk through airport turnstile sideways going to Bangkok.</w:t>
        <w:br/>
        <w:t>*~*~*~*~*~*~*~*~*~*</w:t>
        <w:br/>
        <w:t>Man with one chopstick go hungry.</w:t>
        <w:br/>
        <w:t>*~*~*~*~*~*~*~*~*~*</w:t>
        <w:br/>
        <w:t>Man who scratch ass should not bite fingernails.</w:t>
        <w:br/>
        <w:t>*~*~*~*~*~*~*~*~*~*</w:t>
        <w:br/>
        <w:t>Man who eat many prunes get good run for money.</w:t>
        <w:br/>
        <w:t>*~*~*~*~*~*~*~*~*~*</w:t>
        <w:br/>
        <w:t>Baseball is wrong: man with four balls cannot walk.</w:t>
        <w:br/>
        <w:t>*~*~*~*~*~*~*~*~*~*</w:t>
        <w:br/>
        <w:t>Panties not best thing on earth! but next to best thing on earth.</w:t>
        <w:br/>
        <w:t>*~*~*~*~*~*~*~*~*~*</w:t>
        <w:br/>
        <w:t>War does not determine who is right, war determine who is left.</w:t>
        <w:br/>
        <w:t>*~*~*~*~*~*~*~*~*~*</w:t>
        <w:br/>
        <w:t>Wife who put husband in doghouse soon find him in cat house.</w:t>
        <w:br/>
        <w:t>*~*~*~*~*~*~*~*~*~*</w:t>
        <w:br/>
        <w:t>Man who fight with wife all day get no piece at night.</w:t>
        <w:br/>
        <w:t>*~*~*~*~*~*~*~*~*~*</w:t>
        <w:br/>
        <w:t>It take many nails to build crib, but one screw to fill it.</w:t>
        <w:br/>
        <w:t>*~*~*~*~*~*~*~*~*~*</w:t>
        <w:br/>
        <w:t>Man who drive like hell, bound to get there.</w:t>
        <w:br/>
        <w:t>*~*~*~*~*~*~*~*~*~*</w:t>
        <w:br/>
        <w:t>Man who stand on toilet is high on pot.</w:t>
        <w:br/>
        <w:t>*~*~*~*~*~*~*~*~*~*</w:t>
        <w:br/>
        <w:t>Man who live in glass house should change clothes in basement.</w:t>
        <w:br/>
        <w:t>*~*~*~*~*~*~*~*~*~*</w:t>
        <w:br/>
        <w:t>Man who fish in other man's well often catch crabs.</w:t>
        <w:br/>
        <w:t>*~*~*~*~*~*~*~*~*~*</w:t>
        <w:br/>
        <w:t>Man who fart in church sit in own pew.</w:t>
        <w:br/>
        <w:t>*~*~*~*~*~*~*~*~*~*</w:t>
        <w:br/>
        <w:t>Crowded elevator smell different to midget.</w:t>
        <w:br/>
        <w:t>*~*~*~*~*~*~*~*~*~*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br/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03:24:00Z</dcterms:created>
  <dc:creator>John Goldthwaite</dc:creator>
  <dc:description/>
  <dc:language>en-US</dc:language>
  <cp:lastModifiedBy>John Goldthwaite</cp:lastModifiedBy>
  <dcterms:modified xsi:type="dcterms:W3CDTF">2004-01-23T03:25:00Z</dcterms:modified>
  <cp:revision>1</cp:revision>
  <dc:subject/>
  <dc:title>CHINESE PROVERBS</dc:title>
</cp:coreProperties>
</file>