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 funny, but true story.....</w:t>
        <w:br/>
        <w:br/>
        <w:t>At a recent computer expo (COMDEX), Bill Gates</w:t>
        <w:br/>
        <w:t>reportedly compared the computer industry with the</w:t>
        <w:br/>
        <w:t>auto industry and stated,</w:t>
        <w:br/>
        <w:br/>
        <w:t>"If GM had kept up with technology like the</w:t>
        <w:br/>
        <w:t>computer industry has, we would all be driving $25.00</w:t>
        <w:br/>
        <w:t>cars that got 1,000 miles to the gallon."</w:t>
        <w:br/>
        <w:br/>
        <w:t>In response to Bill's comments, General Motors</w:t>
        <w:br/>
        <w:t>issued a press release stating:</w:t>
        <w:br/>
        <w:br/>
        <w:t>If GM had developed technology like Microsoft, we</w:t>
        <w:br/>
        <w:t>would all be driving cars with the following</w:t>
        <w:br/>
        <w:t>characteristics:</w:t>
        <w:br/>
        <w:br/>
        <w:t>1. For no reason whatsoever, your car would</w:t>
        <w:br/>
        <w:t>crash........ twice a day.</w:t>
        <w:br/>
        <w:br/>
        <w:t>2. Every time they repainted the lines in the</w:t>
        <w:br/>
        <w:t>road, you would have to buy a new car.</w:t>
        <w:br/>
        <w:br/>
        <w:t>3. Occasionally your car would die on the freeway</w:t>
        <w:br/>
        <w:t>for no reason. You would have to pull to the</w:t>
        <w:br/>
        <w:t>side of the road, close all the windows,</w:t>
        <w:br/>
        <w:t>shut off the car, restart it, and reopen the</w:t>
        <w:br/>
        <w:t>windows before you could continue. For some reason</w:t>
        <w:br/>
        <w:t>you would simply accept this.</w:t>
        <w:br/>
        <w:br/>
        <w:t>4. Occasionally, executing a maneuver such as a</w:t>
        <w:br/>
        <w:t>left turn would cause your car to shut down and</w:t>
        <w:br/>
        <w:t>refuse to restart, in which case you would have</w:t>
        <w:br/>
        <w:t>to reinstall the engine.</w:t>
        <w:br/>
        <w:br/>
        <w:t>5. MacIntosh would make a car that was powered by</w:t>
        <w:br/>
        <w:t>the sun, was reliable, five times as fast and</w:t>
        <w:br/>
        <w:t>twice as easy to drive - but would run on only</w:t>
        <w:br/>
        <w:t>five percent of the roads.</w:t>
        <w:br/>
        <w:br/>
        <w:t>6. The oil, water temperature, and alternator warning</w:t>
        <w:br/>
        <w:t>lights would all be replaced by a single, "This</w:t>
        <w:br/>
        <w:t>Car Has Performed An Illegal Operation" warning</w:t>
        <w:br/>
        <w:t>light.</w:t>
        <w:br/>
        <w:br/>
      </w:r>
    </w:p>
    <w:p>
      <w:pPr>
        <w:pStyle w:val="TextBody"/>
        <w:rPr>
          <w:sz w:val="24"/>
        </w:rPr>
      </w:pPr>
      <w:r>
        <w:rPr>
          <w:sz w:val="24"/>
        </w:rPr>
        <w:t>7. The airbag system would ask "Are you sure?" before</w:t>
        <w:br/>
        <w:t>deploying.</w:t>
        <w:br/>
        <w:br/>
        <w:t>8. Occasionally, for no reason whatsoever, your car</w:t>
        <w:br/>
        <w:t>would lock you out and refuse to let you in until</w:t>
        <w:br/>
        <w:t>until you simultaneously lifted the door handle,</w:t>
        <w:br/>
        <w:t>turned the key, and grabbed hold of the radio</w:t>
        <w:br/>
        <w:t>antennae!</w:t>
        <w:br/>
        <w:br/>
        <w:t>9. Every time a new car was introduced car buyers</w:t>
        <w:br/>
        <w:t>would have to learn how to drive all over again,</w:t>
        <w:br/>
        <w:t>because none of the controls would operate in the</w:t>
        <w:br/>
        <w:t>in the same manner as the old car.</w:t>
        <w:br/>
        <w:br/>
        <w:t>10. You'd have to press the "Start" button to turn</w:t>
        <w:br/>
        <w:t>the engine o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17:00Z</dcterms:created>
  <dc:creator>John Goldthwaite</dc:creator>
  <dc:description/>
  <dc:language>en-US</dc:language>
  <cp:lastModifiedBy>John Goldthwaite</cp:lastModifiedBy>
  <dcterms:modified xsi:type="dcterms:W3CDTF">2004-09-29T15:22:00Z</dcterms:modified>
  <cp:revision>1</cp:revision>
  <dc:subject/>
  <dc:title>A funny, but true story</dc:title>
</cp:coreProperties>
</file>