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lt;&lt;              'Twas the Newt Before Christma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by Dean Bakopoul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'Twas the night before Christmas and throughout the White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 Gore was eyeing Hillary, peering into her bl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ecret Service men were guarding the premises with c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a whole host of Democrats were vacationing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elsea was nestled all snug in her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fter locking out Mr. Kennedy and the dirty thoughts in hi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Bill in his sportcoat; a heavy grey tw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d just fried his brain with some Mexican w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en out in the garden came a plethora of no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l drunken and rowdy: 'twas Gingrich and the bo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ill jumped to the window, and tore open the s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It's a raid boys!" he cried, "Quick, go hide my stash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ot in his blood and the moon on the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ave a psychedelic haze to the object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en what to Bill's frantic eyes should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a slew of Republicans and a keg of ice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th a big old leader, all lively and fa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 knew it was Newt, "Proponent of GAT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vicious as vipers, the Republicans c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Bill recognized them and called them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Hey Helms! Hey Thurmond! Hey Packwood and Ha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y Dole and Pataki, it's time for a bash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collective cheer rose out from the crow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Let's listen to Nugent, and turn it up lou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gether Dems and Republicans danced and sang out in che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Screw Health Care and Zaire, it's time to drink bee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en from the chimney, came a blinding black cloud of s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Limbaugh danced from the fireplace in a red Santa s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 moved through the crowd, then held up his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when all was silent, he did a keg 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the crowd raised their cups, as Newt bowed down in pr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champagne flowed freely, just like welf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Kennedy and Reno romped in the Green R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rest of the crooks outlined their Hidden Agenda of Do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We'll pray in schools, we'll shove it down their throat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More welfare, more taxes, we'll still get the vote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y drank, hugged, and danced, they crossed party 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they cheered, "It doesn't matter, we're all bastard swine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 they threw out allegiance and partisan 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took turns sitting on the president's l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Gephardt and Dole passed out on the la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awoke in the morning without their pant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Packwood gave Tipper a pat on the r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ile Judge Thomas and Miss Hill went out for more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n the party-goers discovered a sight so touching and c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esident Clinton fast asleep, snuggled up next to Ne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anta Limbaugh smiled and threw up on his bo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A Merry Clinton to all, and to all a good New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ta C. Santi                                                 rcsanti@execp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