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anta,</w:t>
        <w:br/>
        <w:t>I've written you for three years now asking for a fire truck.</w:t>
        <w:br/>
        <w:t>Please, I really really want a fire truck this year!</w:t>
        <w:br/>
        <w:t>Love,</w:t>
        <w:br/>
        <w:t>Joey</w:t>
      </w:r>
    </w:p>
    <w:p>
      <w:pPr>
        <w:pStyle w:val="Normal"/>
        <w:rPr/>
      </w:pPr>
      <w:r>
        <w:rPr/>
        <w:br/>
        <w:t>Dear Joey,</w:t>
        <w:br/>
        <w:t>Let me make it up to you. Christmas Eve, while you sleep, I'm</w:t>
        <w:br/>
        <w:t>gonna torch your house. You'll have more fire trucks than you'll know what to</w:t>
        <w:br/>
        <w:t>do with.</w:t>
        <w:br/>
        <w:t>Santa</w:t>
        <w:br/>
        <w:br/>
        <w:t>*******************************************************</w:t>
        <w:br/>
        <w:t>Dear Santa,</w:t>
        <w:br/>
        <w:t>I don't know if you can do this, but for Christmas, I'd like for</w:t>
        <w:br/>
        <w:t>my mommy and daddy to get back together. Please see what you can do.</w:t>
        <w:br/>
        <w:t>Love,</w:t>
        <w:br/>
        <w:t>Teddy</w:t>
        <w:br/>
      </w:r>
    </w:p>
    <w:p>
      <w:pPr>
        <w:pStyle w:val="Normal"/>
        <w:rPr/>
      </w:pPr>
      <w:r>
        <w:rPr/>
        <w:t>Dear Teddy,</w:t>
        <w:br/>
        <w:t>What, and ruin that hot affair your dad's still having with the</w:t>
        <w:br/>
        <w:t>baby-sitter? He's banging her like a screen door in a hurricane, son! Let me</w:t>
        <w:br/>
        <w:t>get you some nice Legos instead.</w:t>
        <w:br/>
        <w:t>Santa</w:t>
        <w:br/>
        <w:br/>
        <w:t>*******************************************************</w:t>
        <w:br/>
        <w:t>Dear Santa,</w:t>
        <w:br/>
        <w:t>I left milk and cookies for you under the tree, and I left</w:t>
        <w:br/>
        <w:t>carrots for your reindeer outside the backdoor.</w:t>
        <w:br/>
        <w:t>Love,</w:t>
        <w:br/>
        <w:t>Susan</w:t>
        <w:br/>
      </w:r>
    </w:p>
    <w:p>
      <w:pPr>
        <w:pStyle w:val="Normal"/>
        <w:rPr/>
      </w:pPr>
      <w:r>
        <w:rPr/>
        <w:t>Dear Susan,</w:t>
        <w:br/>
        <w:t>Milk gives me the shits and carrots make the deer fart in my face.</w:t>
        <w:br/>
        <w:t>You want to be a kiss-ass? Leave me a glass of Chivas Regal and</w:t>
        <w:br/>
        <w:t>some Toblerone.</w:t>
        <w:br/>
        <w:t>Santa</w:t>
        <w:br/>
        <w:br/>
        <w:t>*******************************************************</w:t>
        <w:br/>
        <w:t>Dear Santa,</w:t>
        <w:br/>
        <w:t>I really really want a puppy this year. Please please please</w:t>
        <w:br/>
        <w:t>PLEASE,</w:t>
        <w:br/>
        <w:t>Jimmy</w:t>
        <w:br/>
      </w:r>
    </w:p>
    <w:p>
      <w:pPr>
        <w:pStyle w:val="Normal"/>
        <w:rPr/>
      </w:pPr>
      <w:r>
        <w:rPr/>
        <w:t>Jimmy,</w:t>
        <w:br/>
        <w:t>That whiney-begging shit may work with your folks, but that crap</w:t>
        <w:br/>
        <w:t>don't work up here.  You're getting a sweater again.</w:t>
        <w:br/>
        <w:t>Santa</w:t>
        <w:br/>
        <w:br/>
        <w:t>*******************************************************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anta,</w:t>
        <w:br/>
        <w:t>What do you do the other 364 days of the year? Are you making</w:t>
        <w:br/>
        <w:t>toys?</w:t>
        <w:br/>
        <w:t>Your friend,</w:t>
      </w:r>
    </w:p>
    <w:p>
      <w:pPr>
        <w:pStyle w:val="Normal"/>
        <w:rPr/>
      </w:pPr>
      <w:r>
        <w:rPr/>
        <w:t>Thomas</w:t>
        <w:br/>
      </w:r>
    </w:p>
    <w:p>
      <w:pPr>
        <w:pStyle w:val="Normal"/>
        <w:rPr/>
      </w:pPr>
      <w:r>
        <w:rPr/>
        <w:t>Dear Thomas,</w:t>
        <w:br/>
        <w:t>All toys you get are made in China. I have a condo in Vegas, where</w:t>
        <w:br/>
        <w:t>I spend most my time squeezing cocktail waitresses asses, and</w:t>
        <w:br/>
        <w:t>losing all my cash at the craps table. Hey, YOU wanted to know!</w:t>
        <w:br/>
        <w:t>Santa</w:t>
        <w:br/>
        <w:br/>
        <w:t>*******************************************************</w:t>
        <w:br/>
        <w:t>Dear Santa,</w:t>
        <w:br/>
        <w:t>I wud like a kool toy space ranjur for Xmas. Iv ben a good boy</w:t>
        <w:br/>
        <w:t>all yeer.</w:t>
        <w:br/>
        <w:t>YeR FReND,</w:t>
        <w:br/>
        <w:t>BiLLy</w:t>
        <w:br/>
      </w:r>
    </w:p>
    <w:p>
      <w:pPr>
        <w:pStyle w:val="Normal"/>
        <w:rPr/>
      </w:pPr>
      <w:r>
        <w:rPr/>
        <w:t>Dear Billy,</w:t>
        <w:br/>
        <w:t>Nice spelling. You're on your way to being a career lawncare</w:t>
        <w:br/>
        <w:t>specialist. How 'bout I send you a fucking book so you can learn to read and</w:t>
        <w:br/>
        <w:t>write?  I'm giving your older brother the space ranger, at least HE can</w:t>
        <w:br/>
        <w:t>spell!</w:t>
        <w:br/>
        <w:t>Santa</w:t>
        <w:br/>
        <w:br/>
        <w:t>*****************************************************</w:t>
        <w:br/>
        <w:t>Dear Santa,</w:t>
        <w:br/>
        <w:t>I have been a good girl all year, and the only thing I ask for is</w:t>
        <w:br/>
        <w:t>peace and joy in the world for everybody!</w:t>
        <w:br/>
        <w:t>Love,</w:t>
        <w:br/>
        <w:t>Sarah</w:t>
        <w:br/>
      </w:r>
    </w:p>
    <w:p>
      <w:pPr>
        <w:pStyle w:val="Normal"/>
        <w:rPr/>
      </w:pPr>
      <w:r>
        <w:rPr/>
        <w:t>Dear Sarah,</w:t>
        <w:br/>
        <w:t>Your parents smoked pot when they had you, didn't they?</w:t>
        <w:br/>
        <w:t>Santa</w:t>
        <w:br/>
        <w:br/>
        <w:br/>
        <w:t>*******************************************************</w:t>
        <w:br/>
        <w:t>Dear Santa,</w:t>
        <w:br/>
        <w:t>I need more Pokemon cards please! All my friends have more</w:t>
        <w:br/>
        <w:t>Pokemon cards than me. Please see what you can do.</w:t>
        <w:br/>
        <w:t>Love,</w:t>
        <w:br/>
        <w:t>Michelle</w:t>
        <w:br/>
      </w:r>
    </w:p>
    <w:p>
      <w:pPr>
        <w:pStyle w:val="Normal"/>
        <w:rPr/>
      </w:pPr>
      <w:r>
        <w:rPr/>
        <w:t>Dear Michelle,</w:t>
        <w:br/>
        <w:t>It blows my fucking mind. Kids are forcing their parents to buy</w:t>
        <w:br/>
        <w:t>hundreds of dollars worth of these stupid cards, and none of you</w:t>
        <w:br/>
        <w:t>snot-nosed brats are even learning to play the game.</w:t>
        <w:br/>
        <w:t>Let me get you something more your speed, like "Chutes and</w:t>
        <w:br/>
        <w:t>Ladders."</w:t>
        <w:br/>
        <w:t>Santa</w:t>
        <w:br/>
        <w:br/>
        <w:t>*******************************************************</w:t>
        <w:br/>
        <w:t>Dear Santa,</w:t>
        <w:br/>
        <w:t>I want a new bike, playstation, a train, some G.I. Joes, a dog,</w:t>
        <w:br/>
        <w:t>a drum kit, a pony and a tuba.</w:t>
        <w:br/>
        <w:t>Love,</w:t>
        <w:br/>
        <w:t>Francis</w:t>
        <w:br/>
      </w:r>
    </w:p>
    <w:p>
      <w:pPr>
        <w:pStyle w:val="Normal"/>
        <w:rPr/>
      </w:pPr>
      <w:r>
        <w:rPr/>
        <w:t>Dear Francis,</w:t>
        <w:br/>
        <w:t>Who the fuck names their kid "Francis" nowadays?</w:t>
        <w:br/>
        <w:t>Santa</w:t>
        <w:br/>
        <w:br/>
        <w:t>*******************************************************</w:t>
        <w:br/>
        <w:t>Dear Santa,</w:t>
        <w:br/>
        <w:t>Do you see us when we're sleeping, do you really know when</w:t>
        <w:br/>
        <w:t>we're awake, like in the song?</w:t>
        <w:br/>
        <w:t>Love,</w:t>
        <w:br/>
        <w:t>Jessica</w:t>
        <w:br/>
      </w:r>
    </w:p>
    <w:p>
      <w:pPr>
        <w:pStyle w:val="Normal"/>
        <w:rPr/>
      </w:pPr>
      <w:r>
        <w:rPr/>
        <w:t>Dear Jessica,</w:t>
        <w:br/>
        <w:t>You are that gullible? Good luck in whatever you do, I'm skipping</w:t>
        <w:br/>
        <w:t>your house...</w:t>
        <w:br/>
        <w:t>Santa</w:t>
        <w:br/>
        <w:br/>
        <w:t>*******************************************************</w:t>
        <w:br/>
        <w:t>Dearest Santa,</w:t>
        <w:br/>
        <w:t>We don't have a chimney in our house, how do you get into our</w:t>
        <w:br/>
        <w:t>home?</w:t>
        <w:br/>
        <w:t>Love,</w:t>
        <w:br/>
        <w:t>Marky</w:t>
        <w:br/>
      </w:r>
    </w:p>
    <w:p>
      <w:pPr>
        <w:pStyle w:val="Normal"/>
        <w:rPr/>
      </w:pPr>
      <w:r>
        <w:rPr/>
        <w:t>Mark,</w:t>
        <w:br/>
        <w:t>Firstly, stop calling yourself "Marky"; that's why you're getting</w:t>
        <w:br/>
        <w:t>your ass whipped at school. Secondly, you don't live in a house,</w:t>
        <w:br/>
        <w:t>that's a low-rent apartment complex you're living in. Thirdly, I</w:t>
        <w:br/>
        <w:t>get inside your pad just like all the burglars do, through your</w:t>
        <w:br/>
        <w:t>bedroom window.</w:t>
        <w:br/>
        <w:t>Sweet Dreams!</w:t>
        <w:br/>
        <w:t>Santa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0:20:00Z</dcterms:created>
  <dc:creator/>
  <dc:description/>
  <dc:language>en-US</dc:language>
  <cp:lastModifiedBy>John Goldthwaite</cp:lastModifiedBy>
  <dcterms:modified xsi:type="dcterms:W3CDTF">2000-10-15T00:26:00Z</dcterms:modified>
  <cp:revision>4</cp:revision>
  <dc:subject/>
  <dc:title/>
</cp:coreProperties>
</file>