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360" w:right="360" w:hanging="0"/>
        <w:rPr/>
      </w:pPr>
      <w:r>
        <w:rPr/>
        <w:t>To all the kids that survived the 1930's 40's, 50's, 60's and 70's.</w:t>
        <w:br/>
        <w:br/>
        <w:t xml:space="preserve">First, we survived being born to mothers who smoked and/or drank </w:t>
        <w:br/>
        <w:t>while they carried us.</w:t>
        <w:br/>
        <w:br/>
        <w:t xml:space="preserve">They took aspirin, ate blue cheese dressing, tuna from a can, and </w:t>
        <w:br/>
        <w:t>didn't get tested for diabetes.</w:t>
        <w:br/>
        <w:br/>
        <w:t xml:space="preserve">Then after that trauma, our baby cribs were covered with bright </w:t>
        <w:br/>
        <w:t>colored lead-based paints.</w:t>
        <w:br/>
        <w:t xml:space="preserve">We had no childproof lids on medicine bottles, doors or cabinets </w:t>
        <w:br/>
        <w:t xml:space="preserve">and when we rode our bikes, we had no helmets, not to mention, the risks we </w:t>
        <w:br/>
        <w:t>took hitchhiking.</w:t>
        <w:br/>
        <w:br/>
        <w:t>As children, we would ride in cars with no seat belts or air bags.</w:t>
        <w:br/>
        <w:br/>
        <w:t>Riding in the back of a pick up on a warm day was always a special</w:t>
        <w:br/>
        <w:t>treat.</w:t>
        <w:br/>
        <w:br/>
        <w:t>We drank water from the garden hose and NOT from a bottle.</w:t>
        <w:br/>
        <w:br/>
        <w:t xml:space="preserve">We shared one soft drink with four friends, from one bottle and noone </w:t>
        <w:br/>
        <w:t>actually died from this.</w:t>
        <w:br/>
        <w:br/>
        <w:t xml:space="preserve">We ate cupcakes, white bread and real butter and drank soda pop </w:t>
        <w:br/>
        <w:t>with sugar in it, but we weren't overweight because</w:t>
        <w:br/>
        <w:t>we were always outside playing!</w:t>
        <w:br/>
        <w:br/>
        <w:t xml:space="preserve">We would leave home in the morning and play all day, as long as we </w:t>
        <w:br/>
        <w:t>were back when the streetlights came on.</w:t>
        <w:br/>
        <w:br/>
        <w:t>No one was able to reach us all day. And we were O.K.</w:t>
        <w:br/>
        <w:br/>
        <w:t xml:space="preserve">We would spend hours building our go-carts out of scraps and then </w:t>
        <w:br/>
        <w:t xml:space="preserve">ride down the hill, only to find out we forgot the brakes. After running </w:t>
        <w:br/>
        <w:t>into the bushes a few times, we learned to solve the problem.</w:t>
        <w:br/>
        <w:t xml:space="preserve">We did not have Playstations, Nintendo's, X-boxes, no video games </w:t>
        <w:br/>
        <w:t xml:space="preserve">at all, no 99 channels on cable, no video tape movies, no surround sound, no </w:t>
        <w:br/>
        <w:t>cell phones, no personal computers, no Internet or Internet chat</w:t>
        <w:br/>
        <w:t>rooms..........WE HAD FRIENDS and we went outside and found them!</w:t>
        <w:br/>
        <w:t>We fell out of trees, got cut, broke bones and teeth and there were no</w:t>
        <w:br/>
        <w:t>lawsuits from these accidents.</w:t>
        <w:br/>
        <w:t xml:space="preserve">We ate worms and mud pies made from dirt, and the worms did not </w:t>
        <w:br/>
        <w:t>live in us forever.</w:t>
        <w:br/>
        <w:t>We were given BB guns for our 10th birthdays,</w:t>
        <w:br/>
        <w:t xml:space="preserve">made up games with sticks and tennis balls and although we were </w:t>
        <w:br/>
        <w:t>told it would happen, we did not put out very many eyes.</w:t>
        <w:br/>
        <w:br/>
        <w:t xml:space="preserve">We rode bikes or walked to a friend's house and knocked on the </w:t>
        <w:br/>
        <w:t>door or rang the bell, or just walked in and talked to them!</w:t>
        <w:br/>
        <w:t xml:space="preserve">Little League had tryouts and not everyone made the team. Those </w:t>
        <w:br/>
        <w:t>who didn't had to learn to deal with disappointment. Imagine that!!</w:t>
        <w:br/>
        <w:t xml:space="preserve">The idea of a parent bailing us out if we broke the law was </w:t>
        <w:br/>
        <w:t>unheard of. They actually sided with the law!</w:t>
        <w:br/>
        <w:t>This generation has produced some of the best risk-takers, problem</w:t>
        <w:br/>
        <w:t>solvers and inventors ever.</w:t>
        <w:br/>
        <w:t xml:space="preserve">The past 50 years have been an explosion of innovation and new </w:t>
        <w:br/>
        <w:t>ideas.</w:t>
        <w:br/>
        <w:t xml:space="preserve">We had freedom, failure, success and responsibility, and we </w:t>
        <w:br/>
        <w:t>learned how to deal with it all!</w:t>
        <w:br/>
        <w:br/>
        <w:t>And YOU are one of them. CONGRATULATIONS.</w:t>
        <w:br/>
        <w:br/>
        <w:t xml:space="preserve">You might want to share this with others who have had the luck to </w:t>
        <w:br/>
        <w:t xml:space="preserve">grow up as kids, before the lawyers and the government regulated our lives </w:t>
        <w:br/>
        <w:t xml:space="preserve">for our own good. And while you are at it, forward it to your kids so they will know </w:t>
        <w:br/>
        <w:t>how brave their parents were.</w:t>
        <w:br/>
        <w:t xml:space="preserve">Kind of makes you want to run through the house with scissors, </w:t>
        <w:br/>
        <w:t>doesn't it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8:00Z</dcterms:created>
  <dc:creator>Dr. GigaHertz</dc:creator>
  <dc:description/>
  <dc:language>en-US</dc:language>
  <cp:lastModifiedBy>Dr. GigaHertz</cp:lastModifiedBy>
  <dcterms:modified xsi:type="dcterms:W3CDTF">2005-11-23T01:38:00Z</dcterms:modified>
  <cp:revision>1</cp:revision>
  <dc:subject/>
  <dc:title>To all the kids that survived the 1930's 40's, 50's, 60's and 70's</dc:title>
</cp:coreProperties>
</file>