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Sh, it’s a secret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We be edumacated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Umm, ouch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Enough said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The “other” white meat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Typo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Irony at its fine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2857500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Leave your soul at the front gate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Shh, it’s a secret… #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Shh, it’s a secret… #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 xml:space="preserve">This one is in Phoenix AZ, no lie!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GLE, BROWN, KANGAROO, VERY MALE, SEEKS SINGLE, FEMALE KANGAROO TO HOP AROUND, MAKE KANGAROO BABIES AND SHARE GREEN BUSHES. HOBBIES INCLUDE HOPPING, CHEWING ON GREEN STUFF AND HOPPING. AGE NOT IMPORTANT. MUST BE A KANGAROO, ENJOY HOPPING AND GREEN STUFF. SERIOUS INQUIRIES ONL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mm, oucho!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6"/>
        </w:rPr>
        <w:t>I don’t even know what to say for this one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</w:rPr>
        <w:t>Idaho state legislature puttin the street dealers outta bidn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Amazingly, Bob and Dave never made it to their original destination… wherever it wa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??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Have another beer dude, tomorrow you won’t find it nearly as f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rry Springer reaches an all time lo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jor dilemm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“</w:t>
      </w:r>
      <w:r>
        <w:rPr/>
        <w:t>CAUTION: HANDICAPPED MAN EATING CROCODILE AT BOTTOM OF HIL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Turbo bar stool, VERY 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Some times a name change is the best ide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295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f you say so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56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think I’ll  keep driving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Little extreme, I think!  (and what about the wome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8600" cy="1638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mehow I don’t think that will work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54300" cy="1231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w there’s a movie you don’t see everyda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8:44:00Z</dcterms:created>
  <dc:creator>The Franklin Mint</dc:creator>
  <dc:description/>
  <dc:language>en-US</dc:language>
  <cp:lastModifiedBy>IT Department</cp:lastModifiedBy>
  <dcterms:modified xsi:type="dcterms:W3CDTF">2001-05-25T18:44:00Z</dcterms:modified>
  <cp:revision>2</cp:revision>
  <dc:subject/>
  <dc:title> </dc:title>
</cp:coreProperties>
</file>